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he Conference, 'Sinking Foundations: why mission today?’ was held on 1-3 July 2009. Fuller reports will come later, but this is a personal recollection of what went on</w:t>
      </w:r>
    </w:p>
    <w:p>
      <w:pPr>
        <w:pStyle w:val="Normal"/>
        <w:rPr>
          <w:i/>
          <w:i/>
          <w:iCs/>
        </w:rPr>
      </w:pPr>
      <w:r>
        <w:rPr>
          <w:i/>
          <w:iCs/>
        </w:rPr>
      </w:r>
    </w:p>
    <w:p>
      <w:pPr>
        <w:pStyle w:val="Heading1"/>
        <w:rPr/>
      </w:pPr>
      <w:r>
        <w:rPr/>
        <w:t>SINKING FOUNDATIONS: raising questions about mission today</w:t>
      </w:r>
    </w:p>
    <w:p>
      <w:pPr>
        <w:pStyle w:val="Normal"/>
        <w:rPr/>
      </w:pPr>
      <w:r>
        <w:rPr/>
      </w:r>
    </w:p>
    <w:p>
      <w:pPr>
        <w:pStyle w:val="Normal"/>
        <w:rPr/>
      </w:pPr>
      <w:r>
        <w:rPr/>
        <w:t xml:space="preserve">Jointly sponsored by CTBI’s Global Mission Network, Global Connections – formerly the Evangelical Missionary Alliance, and the British and Irish Association for Mission Studies, the ‘Sinking Foundations’ conference held at the beginning of July at All Nations College, Ware, Herts, UK provided a fruitful context for reflecting on the current profile of Christian mission. </w:t>
      </w:r>
    </w:p>
    <w:p>
      <w:pPr>
        <w:pStyle w:val="Normal"/>
        <w:rPr/>
      </w:pPr>
      <w:r>
        <w:rPr/>
      </w:r>
    </w:p>
    <w:p>
      <w:pPr>
        <w:pStyle w:val="Normal"/>
        <w:rPr/>
      </w:pPr>
      <w:r>
        <w:rPr/>
        <w:t>The three organisations came together at the instigation of the planning committee for next year’s Edinburgh 2010 programme which asked British and Irish churches to engage in a study of the Foundations for Mission. The Conference provided the opportunity for an interim examination and critique of the ensuing Four-nation Research Project, an attempt to investigate and examine what it is that actually ‘drives’ mission by the churches in these islands. The project involves a three fold empirical process. First, there has been an interrogation of the web-sites of mission agencies and societies, looking at the self-understandings of many practitioners of mission in or on behalf of the churches in Britain and Ireland. Secondly, a questionnaire and interview process is scrutinising the details and principles underlying those descriptions. And thirdly, that examination is being tested at local level, by using the same questionnaire among leaders of churches in Nottinghamshire.</w:t>
      </w:r>
    </w:p>
    <w:p>
      <w:pPr>
        <w:pStyle w:val="Normal"/>
        <w:rPr/>
      </w:pPr>
      <w:r>
        <w:rPr/>
      </w:r>
    </w:p>
    <w:p>
      <w:pPr>
        <w:pStyle w:val="Normal"/>
        <w:rPr/>
      </w:pPr>
      <w:r>
        <w:rPr/>
        <w:t>This project is not yet complete. A full report will eventually emerge, but the conference at Ware came at a formative moment, able to look at the shape of the statistical results so far, and beginning the even more important task of measuring their significance. The ambivalence of the conference title seeks a theological response to conflicted issues surrounding mission today. These paragraphs outline discussion of the study so far, and point up some of the debates that it is promoting.</w:t>
      </w:r>
    </w:p>
    <w:p>
      <w:pPr>
        <w:pStyle w:val="Normal"/>
        <w:rPr/>
      </w:pPr>
      <w:r>
        <w:rPr/>
      </w:r>
    </w:p>
    <w:p>
      <w:pPr>
        <w:pStyle w:val="Heading2"/>
        <w:rPr/>
      </w:pPr>
      <w:r>
        <w:rPr/>
        <w:t>What you see … and what you get</w:t>
      </w:r>
    </w:p>
    <w:p>
      <w:pPr>
        <w:pStyle w:val="Normal"/>
        <w:rPr/>
      </w:pPr>
      <w:r>
        <w:rPr/>
        <w:t xml:space="preserve">Institutional web-sites are not the most obvious sources of deep reflection. They are promotional in intent, marketing devices even (“‘mission education’, another term for fund-raising”, said one mission executive), but first impressions still count. One aim of the study was to identify the ‘drivers’ of mission, and the brief from the Edinburgh group was to look for evidence of a Trinitarian under-girding of the Church’s task. The way a group presents its public face is likely to reflect some of its deepest convictions, even though it may want to say more when the opportunity arises. </w:t>
      </w:r>
    </w:p>
    <w:p>
      <w:pPr>
        <w:pStyle w:val="Normal"/>
        <w:rPr/>
      </w:pPr>
      <w:r>
        <w:rPr/>
      </w:r>
    </w:p>
    <w:p>
      <w:pPr>
        <w:pStyle w:val="Normal"/>
        <w:rPr/>
      </w:pPr>
      <w:r>
        <w:rPr/>
        <w:t xml:space="preserve">At face value this examination of the shop windows of mission was instructive. Only one overt reference to the triune character of God was found, though several pages did refer to ‘God’s mission’. The overwhelming impression that mission societies and agencies seek to convey is apparently that they are following Jesus, or led by the Spirit, into the world - a bi-nary approach to mission at best. Even more striking was the fact that references to the kingdom of God were only made in web pages of Roman Catholic orders or societies. There is clearly need for more subtle analysis of this aspect of the research. The Conference received only preliminary glimpses of the study so far – verbal headlines catching-up initial impressions of the evidence – and more detailed interpretation of that evidence must await completion of the report. Still the approach proved useful in raising consciousness about how far what is believed about mission actually motivates the way in which that mission is undertaken. </w:t>
      </w:r>
    </w:p>
    <w:p>
      <w:pPr>
        <w:pStyle w:val="Normal"/>
        <w:rPr/>
      </w:pPr>
      <w:r>
        <w:rPr/>
      </w:r>
    </w:p>
    <w:p>
      <w:pPr>
        <w:pStyle w:val="Heading2"/>
        <w:rPr/>
      </w:pPr>
      <w:r>
        <w:rPr/>
        <w:t xml:space="preserve">Saying what we mean… and meaning what we say </w:t>
      </w:r>
    </w:p>
    <w:p>
      <w:pPr>
        <w:pStyle w:val="Normal"/>
        <w:rPr/>
      </w:pPr>
      <w:r>
        <w:rPr/>
        <w:t>This attempt to seek a fresh articulation of the missionary task is being explicitly extended by the survey and interview phases of the study. A Lybert style rating questionnaire seeks to uncover attitudes to the origin and purpose of Christian mission; notions of the kingdom of God; the relationship of mission and church; who does mission; evangelism; development; other faiths; proclamation and salvation. The interviews, which are still being carried out, are exploring points of tension, disjunctions even, between what the churches say about mission, and how they actually understand and prioritise their activities.</w:t>
      </w:r>
    </w:p>
    <w:p>
      <w:pPr>
        <w:pStyle w:val="Normal"/>
        <w:rPr/>
      </w:pPr>
      <w:r>
        <w:rPr/>
      </w:r>
    </w:p>
    <w:p>
      <w:pPr>
        <w:pStyle w:val="Normal"/>
        <w:rPr/>
      </w:pPr>
      <w:r>
        <w:rPr/>
        <w:t>An independent examination of the results so far suggests that, not unexpectedly, those responding are in favour of mission, have differing understandings of what is involved, but are markedly reluctant to face up to disagreements. Major tensions centre around the issues of justice, development and ‘the poor’. There is also uncertainty about who are the agents of mission, and over attitudes to other faiths. Differing understandings of the church, and ‘the world’ also appear. An example of this emerges in use of the word ‘community’, which for Catholic groupings refers to the source of mission while for Protestants it was seen more as its object.</w:t>
      </w:r>
    </w:p>
    <w:p>
      <w:pPr>
        <w:pStyle w:val="Normal"/>
        <w:rPr/>
      </w:pPr>
      <w:r>
        <w:rPr/>
      </w:r>
    </w:p>
    <w:p>
      <w:pPr>
        <w:pStyle w:val="Normal"/>
        <w:rPr/>
      </w:pPr>
      <w:r>
        <w:rPr/>
        <w:t xml:space="preserve">At the beginning of the conference participants completed the questionnaire themselves. This was helpful for understanding reports of the research project which occupied the opening sessions, but it also provided a useful point of comparison with the national and local survey results so far. In interviews, church leaders and clergy commented on the gap between their understanding of the missionary task and that of grass roots members of the church. The exercise at the conference suggests that the gap between both church leaders and members, and this group of self-identified students of mission was even wider. A lot more emphasis (sometimes twice as much) was laid on the place of justice, the poor, and especially reconciliation by conference members than had emerged in the wider surveys. Equally there was less emphasis in the Conference’s thinking on personal sin or the hope of heaven as primary goals of evangelism than was expressed in the churches. The proposition that the kingdom of God included, but was more than the church, was strongly affirmed at the conference, as it was by national mission leaders and executives, but was much less clearly understood at local level. </w:t>
      </w:r>
    </w:p>
    <w:p>
      <w:pPr>
        <w:pStyle w:val="Normal"/>
        <w:rPr/>
      </w:pPr>
      <w:r>
        <w:rPr/>
      </w:r>
    </w:p>
    <w:p>
      <w:pPr>
        <w:pStyle w:val="Heading2"/>
        <w:rPr/>
      </w:pPr>
      <w:r>
        <w:rPr/>
        <w:t>What do you think you’re doing?</w:t>
      </w:r>
    </w:p>
    <w:p>
      <w:pPr>
        <w:pStyle w:val="Normal"/>
        <w:rPr/>
      </w:pPr>
      <w:r>
        <w:rPr/>
        <w:t>While those attending the conference agreed about the importance of this sort of study and were well informed about the issues involved, there was a considerable range of opinion about how these issues should be addressed. The second phase of work opened up discussion of how and where foundations could be established for mission today.</w:t>
      </w:r>
    </w:p>
    <w:p>
      <w:pPr>
        <w:pStyle w:val="Normal"/>
        <w:rPr/>
      </w:pPr>
      <w:r>
        <w:rPr/>
      </w:r>
    </w:p>
    <w:p>
      <w:pPr>
        <w:pStyle w:val="Normal"/>
        <w:rPr/>
      </w:pPr>
      <w:r>
        <w:rPr/>
        <w:t>Three papers positioned current debates:</w:t>
      </w:r>
    </w:p>
    <w:p>
      <w:pPr>
        <w:pStyle w:val="Normal"/>
        <w:rPr/>
      </w:pPr>
      <w:r>
        <w:rPr/>
      </w:r>
    </w:p>
    <w:p>
      <w:pPr>
        <w:pStyle w:val="Normal"/>
        <w:numPr>
          <w:ilvl w:val="0"/>
          <w:numId w:val="2"/>
        </w:numPr>
        <w:rPr/>
      </w:pPr>
      <w:r>
        <w:rPr/>
        <w:t xml:space="preserve">Bishop Michael Doe, General Secretary of Anglicans in Word Mission (formerly USPG), instanced the approach of his society as embodying an understanding of mission as </w:t>
      </w:r>
      <w:r>
        <w:rPr>
          <w:i/>
          <w:iCs/>
        </w:rPr>
        <w:t>missio Dei</w:t>
      </w:r>
      <w:r>
        <w:rPr/>
        <w:t>. He traced something of the history of the notion – an emphasis that mission is God’s, in such away that it engages in something wider and deeper than a crusading evangelism, or what unkindly might be dismissed as ‘social gospel’. But the approach was not just about finding a moderating position between two extremes: “Those who fail to preach Christ AND those who fail to see Christ in the poor, have minimised the ‘missio dei’”, he concluded.</w:t>
      </w:r>
    </w:p>
    <w:p>
      <w:pPr>
        <w:pStyle w:val="Normal"/>
        <w:rPr/>
      </w:pPr>
      <w:r>
        <w:rPr/>
      </w:r>
    </w:p>
    <w:p>
      <w:pPr>
        <w:pStyle w:val="Normal"/>
        <w:numPr>
          <w:ilvl w:val="0"/>
          <w:numId w:val="2"/>
        </w:numPr>
        <w:rPr/>
      </w:pPr>
      <w:r>
        <w:rPr/>
        <w:t>The primacy of proclamation was illustrated in the description of Pentecostal mission, by Wonsuk Ma, Executive Director of the Oxford Centre for Mission Studies. Well known features of biblical literalism and expectation of a direct experience of God motivated Pentecostal mission – with all the possibilities and problems that this has demonstrated. Yet bold proclamation is often backed by radical strategies for social transformation. Dr Ma drew on the example of Teen Challenge in its drug rehabilitation programme, offering apparently striking levels of success. Experience convinces more than mere cognition in youth cultures today. More generally, Pentecostals can bring about a democratization of ministry and mission. ‘The prophethood of all believers’ (new terminology for many of his listeners) expects the empowerment of the poor and marginalized, as well as offering them aid and support.</w:t>
      </w:r>
    </w:p>
    <w:p>
      <w:pPr>
        <w:pStyle w:val="Normal"/>
        <w:rPr/>
      </w:pPr>
      <w:r>
        <w:rPr/>
      </w:r>
    </w:p>
    <w:p>
      <w:pPr>
        <w:pStyle w:val="Normal"/>
        <w:numPr>
          <w:ilvl w:val="0"/>
          <w:numId w:val="2"/>
        </w:numPr>
        <w:rPr/>
      </w:pPr>
      <w:r>
        <w:rPr/>
        <w:t>Ann Morrisy is a free-lance community theologian and third-sector consultant. Her presentation looked towards “the transformational power of faith … to articulate and promote the resources of the heart of faithfulness that lead to human flourishing.” She drew on Martin Seligman’s positive psychology to eclipse the humanistic and person-centred psychologies from which it emerged – and on which much traditional missionary practice (if not theology) has seemed to parallel. So often the Christian message has appeared to focus on ‘the economy of scarcity’, meeting needs rather than realising possibilities she argued, but the gospel was really about an economy of ‘abundance’. How far does reliance on established patterns of mission and the institutional church restrict the expectation of new life to the realm of heaven rather than earth? Ann illustrated her thesis from the dramatic impact of early Methodism and the Salvation Army: “When we muster an intention to do things like Jesus – in even the most modest ways – we arrive at the portal of abundance where virtuous processes flow and grace cascades.”</w:t>
      </w:r>
    </w:p>
    <w:p>
      <w:pPr>
        <w:pStyle w:val="Normal"/>
        <w:rPr/>
      </w:pPr>
      <w:r>
        <w:rPr/>
      </w:r>
    </w:p>
    <w:p>
      <w:pPr>
        <w:pStyle w:val="Heading2"/>
        <w:rPr/>
      </w:pPr>
      <w:r>
        <w:rPr/>
        <w:t>Keep talking!</w:t>
      </w:r>
    </w:p>
    <w:p>
      <w:pPr>
        <w:pStyle w:val="Normal"/>
        <w:rPr/>
      </w:pPr>
      <w:r>
        <w:rPr/>
        <w:t>Discussion of these three approaches to mission began to provide a theological context for understanding the data from the research project. Groups found good things in each of the papers, but at that stage were reluctant to engage in much self-criticism or mutual debate. Claims to value all approaches and quickly espouse ‘holistic’ mission, someone remarked, could sometimes cover up a refusal to think from hard and take tough decisions about authenticity and Christian witness. Still this conference takes its place as part of a process – engaged in an even wider process of study and debate which will celebrate the centenary of Edinburgh 1910 over the coming year. Dr Kirsteen Kim, now Research Co-ordinator for Edinburgh 2010, presented a magisterial overview of the comparative contexts of the two events, and unpacked the various themes and ‘transversals’ that will run through the international study programme next year.</w:t>
      </w:r>
    </w:p>
    <w:p>
      <w:pPr>
        <w:pStyle w:val="Normal"/>
        <w:rPr/>
      </w:pPr>
      <w:r>
        <w:rPr/>
      </w:r>
    </w:p>
    <w:p>
      <w:pPr>
        <w:pStyle w:val="Normal"/>
        <w:rPr/>
      </w:pPr>
      <w:r>
        <w:rPr/>
        <w:t xml:space="preserve">The conference ended by suggesting themes and threads from the previous three days work, as they touch on the work of excavating and laying foundations for a theology of Christian mission for the next 100 years! </w:t>
      </w:r>
    </w:p>
    <w:p>
      <w:pPr>
        <w:pStyle w:val="Normal"/>
        <w:rPr/>
      </w:pPr>
      <w:r>
        <w:rPr/>
      </w:r>
    </w:p>
    <w:p>
      <w:pPr>
        <w:pStyle w:val="Normal"/>
        <w:rPr/>
      </w:pPr>
      <w:r>
        <w:rPr/>
        <w:t>There is much work still to be done, on both the research project and its integration into presentations for next year’s programme, but the Conference rapporteur, Dr Paul Rolph from the University of Wales, identified a number of immediate issues that need to be addressed in contributing to it :</w:t>
      </w:r>
    </w:p>
    <w:p>
      <w:pPr>
        <w:pStyle w:val="Normal"/>
        <w:rPr/>
      </w:pPr>
      <w:r>
        <w:rPr/>
      </w:r>
    </w:p>
    <w:p>
      <w:pPr>
        <w:pStyle w:val="Normal"/>
        <w:rPr/>
      </w:pPr>
      <w:r>
        <w:rPr/>
        <w:t xml:space="preserve">Are there comparable empirical studies (and associated literature) from other parts of the world which could be used to check and balance the Four Nations Project? </w:t>
      </w:r>
    </w:p>
    <w:p>
      <w:pPr>
        <w:pStyle w:val="Normal"/>
        <w:rPr/>
      </w:pPr>
      <w:r>
        <w:rPr/>
        <w:t xml:space="preserve">How far can the empirical research go towards identifying what actually does ‘drive’ and motivate mission today? </w:t>
      </w:r>
    </w:p>
    <w:p>
      <w:pPr>
        <w:pStyle w:val="Normal"/>
        <w:rPr/>
      </w:pPr>
      <w:r>
        <w:rPr/>
        <w:t xml:space="preserve">Can different approaches to mission – which are often presented much more confrontationally than at this conference – actually live together? If so how? </w:t>
      </w:r>
    </w:p>
    <w:p>
      <w:pPr>
        <w:pStyle w:val="Normal"/>
        <w:rPr/>
      </w:pPr>
      <w:r>
        <w:rPr/>
      </w:r>
    </w:p>
    <w:p>
      <w:pPr>
        <w:pStyle w:val="Normal"/>
        <w:rPr/>
      </w:pPr>
      <w:r>
        <w:rPr/>
        <w:t>This personal recollection of what Paul Rolph called “a rich and stimulating conference” is offered now to encourage responses to these and other significant questions that it is raising.</w:t>
      </w:r>
    </w:p>
    <w:p>
      <w:pPr>
        <w:pStyle w:val="Normal"/>
        <w:rPr/>
      </w:pPr>
      <w:r>
        <w:rPr/>
      </w:r>
    </w:p>
    <w:p>
      <w:pPr>
        <w:pStyle w:val="Normal"/>
        <w:jc w:val="right"/>
        <w:rPr/>
      </w:pPr>
      <w:r>
        <w:rPr/>
        <w:t>Philip Thomas</w:t>
      </w:r>
    </w:p>
    <w:p>
      <w:pPr>
        <w:pStyle w:val="Normal"/>
        <w:jc w:val="right"/>
        <w:rPr/>
      </w:pPr>
      <w:r>
        <w:rPr/>
        <w:t>BIAMS Studies Secretary, July, 200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34:00Z</dcterms:created>
  <dc:creator>Kirsteen</dc:creator>
  <dc:description/>
  <cp:keywords/>
  <dc:language>en-US</dc:language>
  <cp:lastModifiedBy>Kirsteen</cp:lastModifiedBy>
  <dcterms:modified xsi:type="dcterms:W3CDTF">2009-07-12T08:45:00Z</dcterms:modified>
  <cp:revision>3</cp:revision>
  <dc:subject/>
  <dc:title>The Conference, 'Sinking Foundations: why mission today</dc:title>
</cp:coreProperties>
</file>