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0" w:after="120"/>
        <w:rPr>
          <w:lang w:val="en-US"/>
        </w:rPr>
      </w:pPr>
      <w:r>
        <w:rPr>
          <w:lang w:val="en-US"/>
        </w:rPr>
        <w:t>Edinburgh 2010</w:t>
      </w:r>
    </w:p>
    <w:p>
      <w:pPr>
        <w:pStyle w:val="Heading3"/>
        <w:spacing w:before="50" w:after="1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tudy Theme 9: Mission Spirituality and Authentic Discipleship</w:t>
      </w:r>
    </w:p>
    <w:p>
      <w:pPr>
        <w:pStyle w:val="Heading3"/>
        <w:spacing w:before="50" w:after="120"/>
        <w:rPr/>
      </w:pPr>
      <w:r>
        <w:rPr>
          <w:lang w:val="en-US"/>
        </w:rPr>
        <w:t>Consultation, 22-24 March 2009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501"/>
        <w:gridCol w:w="2690"/>
      </w:tblGrid>
      <w:tr>
        <w:trPr/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4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3-24, 2008 (2 days)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nak Presbyterian Church (YPC), Seoul, Korea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r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burgh 2010 Study Commission IX Core Group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nsuk Ma &amp; Cathy Ross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PC (Andrew Ha) with a local missiology society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ha64@hotmail.com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ring Committee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nsuk Ma, Andrew H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Cho (frpaulcho@hotmail.com)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Heading3"/>
        <w:spacing w:before="50" w:after="120"/>
        <w:rPr>
          <w:lang w:val="en-US"/>
        </w:rPr>
      </w:pPr>
      <w:r>
        <w:rPr>
          <w:lang w:val="en-US"/>
        </w:rPr>
        <w:t>Participants--Organizers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782"/>
        <w:gridCol w:w="3111"/>
      </w:tblGrid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l Balia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, Edinburgh 2010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burgh U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Ma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Member, Edinburgh 2010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Centre for Mission Studies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nsuk Ma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Leader, Study Commission IX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S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y Ross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Leader, Study Commission IX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rch Mission Society (CMS)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Harvey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Member, Study Commission IX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S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mi Rose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Member, Study Commission IX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S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Ha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ring Committee member, Consultation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nak Presbyterian Church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Cho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ring Committee member, Consultation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rch of England</w:t>
            </w:r>
          </w:p>
        </w:tc>
      </w:tr>
    </w:tbl>
    <w:p>
      <w:pPr>
        <w:pStyle w:val="Heading3"/>
        <w:spacing w:before="50" w:after="120"/>
        <w:rPr>
          <w:lang w:val="en-US"/>
        </w:rPr>
      </w:pPr>
      <w:r>
        <w:rPr>
          <w:lang w:val="en-US"/>
        </w:rPr>
        <w:t>Participants--Presenters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40"/>
        <w:gridCol w:w="3255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/Topic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liation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Walls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rch History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burgh U, Liverpool Hope U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Singh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Spirituality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Centre for Mission Studies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yoshi Seko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n Catholic Spirituality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, Asian Christian Review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7"/>
            <w:r>
              <w:rPr>
                <w:sz w:val="22"/>
                <w:szCs w:val="22"/>
              </w:rPr>
              <w:t>Kim-kwong Chan</w:t>
            </w:r>
            <w:bookmarkEnd w:id="0"/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 Mission Movemen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g Kong xxxx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o Casino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ino Mission Spirituality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ity-Torch Seminary, Seoul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 Kozhurahov  Bulgarin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n Orthodox Missi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 of Religious Education, Russian Orthodox Church in Moscow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h Wambu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transformation and advocacy issu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Africa Regional Adviser, CMS Africa; Team Leader, Economic Empowerment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Padwick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ican Independent Church’s missi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IC – Apostle with Organisation of African Independent Churches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l-shin Lee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A)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nak Presbyterian Church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n Ahn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rean presenter, TBA)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oul National Universit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000080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50" w:after="50"/>
      <w:outlineLvl w:val="2"/>
    </w:pPr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45:00Z</dcterms:created>
  <dc:creator>Kirsteen</dc:creator>
  <dc:description/>
  <cp:keywords/>
  <dc:language>en-US</dc:language>
  <cp:lastModifiedBy>Kirsteen</cp:lastModifiedBy>
  <dcterms:modified xsi:type="dcterms:W3CDTF">2009-02-24T16:51:00Z</dcterms:modified>
  <cp:revision>2</cp:revision>
  <dc:subject/>
  <dc:title>Edinburgh 2010</dc:title>
</cp:coreProperties>
</file>