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st of Pa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Group I : Interfaith Relations from an Islamic Perpective and Jewish Perspectiv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David Immanuel Singh,</w:t>
      </w:r>
      <w:r>
        <w:rPr>
          <w:b/>
          <w:bCs/>
          <w:sz w:val="23"/>
          <w:szCs w:val="23"/>
        </w:rPr>
        <w:t xml:space="preserve"> ‘</w:t>
      </w:r>
      <w:r>
        <w:rPr>
          <w:bCs/>
        </w:rPr>
        <w:t>Hundred years of Christian-Muslim Relations: Mission to Interfaith Relations.’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Steve Cochrane, ‘</w:t>
      </w:r>
      <w:r>
        <w:rPr>
          <w:szCs w:val="28"/>
        </w:rPr>
        <w:t>Historical Overview of Inter-Faith Relations in the Islamic Countries: The Presence of Christian Monks and Monasteries as Signposts of Faith.’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Andrew Wingate, ‘Issues in Christian Dialogue with Muslims in European Context.’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oup II: Interfaith Relations from a Hindu Perspectiv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.P. Aleaz, ‘Christian Dialogues with Hinduism.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oup III: Interfaith Relation from a Sikh Perspective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John Parry, ‘</w:t>
      </w:r>
      <w:r>
        <w:rPr/>
        <w:t>Dialogue with Sikhism in the Diaspora.’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James Massey, ‘A Review of 1910 Document from the perspective of Sikh Christian Dialogue.’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roup IV: Interfaith Relations from a Subaltern Perspectiv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. Swamiraju, ‘Subaltern Movements: Insights fro Inter-Faith Dialogue.’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A. Alangaram, ‘</w:t>
      </w:r>
      <w:r>
        <w:rPr>
          <w:bCs/>
          <w:lang w:val="en-GB" w:eastAsia="en-US"/>
        </w:rPr>
        <w:t>Subaltern Movements before and after the Independence of India and the Impact of Roman Catholic Mission (from</w:t>
      </w:r>
      <w:r>
        <w:rPr>
          <w:bCs/>
          <w:lang w:val="en-US" w:eastAsia="en-US"/>
        </w:rPr>
        <w:t xml:space="preserve"> </w:t>
      </w:r>
      <w:r>
        <w:rPr>
          <w:bCs/>
          <w:lang w:val="en-GB" w:eastAsia="en-US"/>
        </w:rPr>
        <w:t>1910 to 2009).’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lang w:val="en-GB" w:eastAsia="en-US"/>
        </w:rPr>
        <w:t>Bolinkar Sokhlet, ‘Christian Mission and Primal Faith: The Need for an Inter-Faith Relation in the Khasi Jaintia Context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lang w:val="en-GB" w:eastAsia="en-US"/>
        </w:rPr>
        <w:t>J. Niraj Ekka, ‘Christianity and Tribal Religion in Jharkhand: Proclamations, Self-Definition and Transformation.’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  <w:lang w:val="en-GB" w:eastAsia="en-US"/>
        </w:rPr>
        <w:t>Group V: Christian Relations with Marxist/Humanist/ Secular Ideologi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lang w:val="en-GB" w:eastAsia="en-US"/>
        </w:rPr>
        <w:t>Pieter Verster, ‘</w:t>
      </w:r>
      <w:r>
        <w:rPr/>
        <w:t>Challenges to Christian Mission from the Struggle for Human Rights in the South African setting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roup VI: Interfaith Relations from a Feminist Perspectiv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auline Chakkalakal, ‘Dialogue and Partnership amidst Religious Pluralism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VII: Perspective and Issues in Mission and IF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lang w:val="en-GB"/>
        </w:rPr>
        <w:t>Jonas Adelin Jørgensen, ‘Challenges in Global Christianity: Religions and the Goal of Christian Missions.’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.K. Sahu, ‘Perspective and Issues in Mission and Interfaith Relations: Christian Participation in Nation Building in India.’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lang w:val="en-GB"/>
        </w:rPr>
        <w:t>Shanta Premawardhana, ‘A Christian Ecumenical Exploration of Identity Dynamics.’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.S. Jacob, ‘Christian Education and its Contextual Placement for Dialogue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49:00Z</dcterms:created>
  <dc:creator>xyz</dc:creator>
  <dc:description/>
  <cp:keywords/>
  <dc:language>en-US</dc:language>
  <cp:lastModifiedBy>xyz</cp:lastModifiedBy>
  <dcterms:modified xsi:type="dcterms:W3CDTF">2009-07-14T17:22:00Z</dcterms:modified>
  <cp:revision>8</cp:revision>
  <dc:subject/>
  <dc:title>CONTENTS</dc:title>
</cp:coreProperties>
</file>