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DINBURGH 201O WEST AFRICA CONSULT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ROFI-CHRISTALLER INSTITUTE FOR THEOLOGY, MISSION AND 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3-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E: AFRICAN SPIRITUALITY, CHRISTIAN MISSION AND DISCIPLESHIP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5"/>
        <w:gridCol w:w="1568"/>
        <w:gridCol w:w="1568"/>
        <w:gridCol w:w="1196"/>
        <w:gridCol w:w="1339"/>
        <w:gridCol w:w="884"/>
        <w:gridCol w:w="1358"/>
        <w:gridCol w:w="884"/>
        <w:gridCol w:w="2083"/>
        <w:gridCol w:w="116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8:30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0:00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1:30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am-12:30p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2:00p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3:30p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00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-5:30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p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note Add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Brea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Brea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III – Case Studi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Bre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I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. 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Brea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ion VII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Brea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VIII Case Studi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Bre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Discussions and Clos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entations and Speaker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note: </w:t>
      </w:r>
      <w:r>
        <w:rPr>
          <w:rFonts w:cs="Arial" w:ascii="Arial" w:hAnsi="Arial"/>
          <w:sz w:val="24"/>
          <w:szCs w:val="24"/>
        </w:rPr>
        <w:t>Emeritus Prof. J.H. Kwabena Nketi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frican Christian Spirituality and African Culture – An Overview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cal Perspectives on African Spirituality and Discipleship: Rev. Dr. Benhardt Y. Quarsh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 Christian Spirituality and Mission: Rt. Rev. Dr. Cyril Okoro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der and Christian Spirituality in Africa (Case Studies)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rs. Margaret Azonge (Camero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rs. Rosemary Amenga-Etigo (Gha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frican Spirituality, Socio-Political Experience and Mission - Rev. Dr. Matthews A. O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ity and Historic Mission Christianity in Africa - Rev. Fr. Dr. Michael P. Okyeref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pirituality and Mission in Africa - African Independent Churches – Rev. Prof. Isaac Deji Ayegboy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ity and Mission in Africa - Pentecostal/charismatic Christianity – Rev. Prof. K. Asamoah-Gya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eship, Spirituality and Challenge of African Traditional Festivals (Case Studies)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wapim Odwira – Rev. Mrs. Ernestina Afriy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 Homowo – Rev. Dr. Philip T. Larye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2:00Z</dcterms:created>
  <dc:creator>k. asamoah-gyadu</dc:creator>
  <dc:description/>
  <cp:keywords/>
  <dc:language>en-US</dc:language>
  <cp:lastModifiedBy>k. asamoah-gyadu</cp:lastModifiedBy>
  <cp:lastPrinted>2009-03-18T17:41:00Z</cp:lastPrinted>
  <dcterms:modified xsi:type="dcterms:W3CDTF">2009-03-18T18:00:00Z</dcterms:modified>
  <cp:revision>9</cp:revision>
  <dc:subject/>
  <dc:title/>
</cp:coreProperties>
</file>