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dinburgh 2010 – a stepping stone for Indian Ecumenical Unity and Christian Leadership</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bstract</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cial Evils and Community Change</w:t>
        <w:tab/>
        <w:tab/>
        <w:tab/>
        <w:tab/>
        <w:t>1</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dian National Consciousness</w:t>
        <w:tab/>
        <w:tab/>
        <w:tab/>
        <w:tab/>
        <w:t>2</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ssion in India and the Church Federal Union</w:t>
        <w:tab/>
        <w:tab/>
        <w:t>3</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rch/Mission Organizations in progress</w:t>
        <w:tab/>
        <w:tab/>
        <w:tab/>
        <w:t>9</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p. V. S Azariah, and his vision</w:t>
        <w:tab/>
        <w:tab/>
        <w:tab/>
        <w:tab/>
        <w:t>10</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llenges</w:t>
        <w:tab/>
        <w:tab/>
        <w:tab/>
        <w:tab/>
        <w:tab/>
        <w:tab/>
        <w:tab/>
        <w:t>13</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ggestions for Edinburg 2010 </w:t>
        <w:tab/>
        <w:tab/>
        <w:tab/>
        <w:tab/>
        <w:t>1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Abstract: </w:t>
      </w:r>
      <w:r>
        <w:rPr>
          <w:rFonts w:cs="Times New Roman" w:ascii="Times New Roman" w:hAnsi="Times New Roman"/>
          <w:i/>
          <w:color w:val="000000"/>
          <w:sz w:val="24"/>
          <w:szCs w:val="24"/>
        </w:rPr>
        <w:t xml:space="preserve">The mission in India challenged the Indian society of its evil practices and induced ways and means to over-come them. As a result, the Indian Church emerged and had the national consciousness, but not like Gandhi. Bp. Asariah and his friends fought for a Nation, free from its caste and other forms of social evil. Thus, missions in India and Church federal union grew. Today, it is time for us to regroup the Churches and mission organizations as was the vision of Bp. Azariah.  He was seeking for training Christian leaders and a unity of mission in India. This paper highlights that Edinburg 2010 and after is an era of Ecumenical unity and Christian leadership, for which the Indian Church is longing.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ssion enterprise in India was never to Christianize the sub-continent rather to eradicate the injustice of the society and imbue the values of Christ. This has been the zeal of the missionaries where ever they landed. The social life and the religious values which the missionaries promoted serve the Indian community, by and large not only to the Christians in particular, it served the nation as a whole. Ecumenical unity and Christian leadership are the two faces of a coin for the coming years to promote in India on its national Christian agend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cial Evils and Community chang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evils were nevertheless the focal point of the missionaries to pinpoint changes in the Indian society. In India, a girl was married in the age of ten. The efforts of the government with missionaries proposal reacted to the cause. In March 1891, the government of India passed the Age of Consent Act, which raised the age from ten to twelve at which an Indian girl should marry. While many influences evoked this legislation, the information contributed by the women medical missionaries on premature sexual intercourse held considerable weight and valu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ugust of 1910, Tagore wrote to an American lawyer, “It has never been India’s lot to accept alien races as factors in her civilization. You know very well how the caste that proceeds from colour takes elsewhere a most virulent form.” Tagore elaborated on the word “elsewhere” by saying, “I need not cite modern instances of the animosity which divides white men from negroes in your country, and excludes Asiatics from European colonies.” Tagore then contrasted the racism of America and Europe with the inclusiveness of India, an inclusiveness that he linked historically with the advent of caste: When, the white-skinned Aryans on encountering the dark aboriginal races of India found themselves face to face with the same problem. Strikingly, Ambedkar began by quickly discounting the claim that slavery did not exist in Hindu society. He noted that slavery was “an institution which continued throughout all Indian history down to the year 1843” and argued that if the British had not abolished slavery, it might have continued into the pres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t xml:space="preserve">Indian National Consciousness </w:t>
      </w:r>
    </w:p>
    <w:p>
      <w:pPr>
        <w:pStyle w:val="Normal"/>
        <w:spacing w:lineRule="auto" w:line="360"/>
        <w:jc w:val="both"/>
        <w:rPr/>
      </w:pPr>
      <w:r>
        <w:rPr>
          <w:rFonts w:cs="Times New Roman" w:ascii="Times New Roman" w:hAnsi="Times New Roman"/>
          <w:sz w:val="24"/>
          <w:szCs w:val="24"/>
        </w:rPr>
        <w:t>Perhaps the greatest of all the causes of the impoverishment of the Indian people is said the steady and enormous drain of wealth from India to England, which has been going on ever since the East India Company first set foot in the land, three hundred years ago. It is also said that India is incapable of ruling herself. However, one cannot plainly say as we have seen, she was possessed of a high civilization and of developed governments long before England or any part of Europe had emerged to its civilization. For three thousand years before England's arrival, Indian kingdoms and empires had held leading places in Asia. Some of the ablest rulers, statesmen, and financiers of the world have been of India's production. Not to boast upon. The reality and the inner urge of the people was self gover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e have now before us the data for understanding, at least in a measure, the meaning of the "New National Movement in India." It is the awakening and the protest of a subject people. The people of India want the freedom which is their right, -- freedom to shape their own institutions, their own industries, their own national life. This does not necessarily mean separation from Great Britain; but it does mean, if retaining a connection with the British Empire, becoming </w:t>
      </w:r>
      <w:r>
        <w:rPr>
          <w:rFonts w:cs="Times New Roman" w:ascii="Times New Roman" w:hAnsi="Times New Roman"/>
          <w:i/>
          <w:iCs/>
          <w:sz w:val="24"/>
          <w:szCs w:val="24"/>
        </w:rPr>
        <w:t xml:space="preserve">citizens, </w:t>
      </w:r>
      <w:r>
        <w:rPr>
          <w:rFonts w:cs="Times New Roman" w:ascii="Times New Roman" w:hAnsi="Times New Roman"/>
          <w:sz w:val="24"/>
          <w:szCs w:val="24"/>
        </w:rPr>
        <w:t xml:space="preserve">and not remaining forever </w:t>
      </w:r>
      <w:r>
        <w:rPr>
          <w:rFonts w:cs="Times New Roman" w:ascii="Times New Roman" w:hAnsi="Times New Roman"/>
          <w:i/>
          <w:iCs/>
          <w:sz w:val="24"/>
          <w:szCs w:val="24"/>
        </w:rPr>
        <w:t>helpless subjects</w:t>
      </w:r>
      <w:r>
        <w:rPr>
          <w:rFonts w:cs="Times New Roman" w:ascii="Times New Roman" w:hAnsi="Times New Roman"/>
          <w:iCs/>
          <w:sz w:val="24"/>
          <w:szCs w:val="24"/>
        </w:rPr>
        <w:t xml:space="preserve">. National consciousness among the public rose to its high than their social evils that dehumanized the citizens of India. Economic subjectivity became the primary concern for the Indian patriots for a National Movement. Towards this agenda, missionaries were also promoting their will with the National Movement, though may not be open inwardly they were working for a free India. Bp. Azariah was one among them for the cause and found the ecumenical unification in line with National consciousness.    </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szCs w:val="24"/>
        </w:rPr>
        <w:t xml:space="preserve">Missions in India </w:t>
      </w:r>
      <w:r>
        <w:rPr>
          <w:rFonts w:cs="Times New Roman" w:ascii="Times New Roman" w:hAnsi="Times New Roman"/>
          <w:b/>
        </w:rPr>
        <w:t>and the Church Federal Union</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rPr>
        <w:t>By the turn of the century there were strong forces in the mission fields in South India which were also clearly working towards a unifying direction. The founding of the Christian Literature Society, the Christian Endeavour Convention, the YMCA (1890), the Student Volunteer Movement of India and Ceylon (1896), Indian Missionary Society (1903) and the National Missionary Society (1904) was of great significance, for these organizations and movements were instrumental in bringing together European and Indian Church leaders of different denominational hues on a common platform and for a common cause. Among them GS Eddy, LP Larsen, J. Duthie, JH Wyckoff, John Mott, CJ Lucas, VS Azariah, KT Paul, V. Santiago and AJ Appaswamy deserve special mention</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jc w:val="both"/>
        <w:rPr/>
      </w:pPr>
      <w:r>
        <w:rPr>
          <w:rFonts w:cs="Times New Roman" w:ascii="Times New Roman" w:hAnsi="Times New Roman"/>
          <w:color w:val="000000"/>
          <w:sz w:val="24"/>
          <w:szCs w:val="24"/>
        </w:rPr>
        <w:t>The unity movement (the 1800's and 1900's): Since the mid-1800's, many Protestants and other Christians have shown an increasing desire to overcome their differences. They have sought to unite various Protestant denominations and to encourage cooperation through federations and councils. They also have worked to increase good will among Protestants and members of the Eastern Orthodox and Roman Catholic churche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 xml:space="preserve">In 1846, a group in London formed the Evangelical Alliance to give individual Christians an opportunity to unite in friendship and discussion. During the early 1900's, the trend toward Christian unity became known as the ecumenical movement. </w:t>
      </w:r>
      <w:r>
        <w:rPr>
          <w:rFonts w:cs="Times New Roman" w:ascii="Times New Roman" w:hAnsi="Times New Roman"/>
        </w:rPr>
        <w:t xml:space="preserve">Bishop VS Azariah continually reminded that Indian Christians were “most eagerly looking forward to similar opportunities [of leadership] in the Church” as rapid changes took place in the rest of India for Indian nationals towards transfer of responsibilities, responsible self-government and self expression. He emphasized the Church rather than the mission as the chief factor in the missionary work in India.  </w:t>
      </w:r>
      <w:r>
        <w:rPr>
          <w:rFonts w:cs="Times New Roman" w:ascii="Times New Roman" w:hAnsi="Times New Roman"/>
          <w:color w:val="000000"/>
          <w:sz w:val="24"/>
          <w:szCs w:val="24"/>
        </w:rPr>
        <w:t xml:space="preserve">Representatives of different Protestant denominations met with one another, as did representatives of Protestant churches and the Eastern Orthodox Churches. In 1948, church leaders founded the World Council of Churches. </w:t>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jc w:val="both"/>
        <w:rPr/>
      </w:pPr>
      <w:r>
        <w:rPr>
          <w:rFonts w:cs="Times New Roman" w:ascii="Times New Roman" w:hAnsi="Times New Roman"/>
          <w:sz w:val="24"/>
          <w:szCs w:val="24"/>
        </w:rPr>
        <w:tab/>
      </w:r>
      <w:r>
        <w:rPr>
          <w:rFonts w:cs="Times New Roman" w:ascii="Times New Roman" w:hAnsi="Times New Roman"/>
          <w:color w:val="333333"/>
          <w:sz w:val="24"/>
          <w:szCs w:val="24"/>
        </w:rPr>
        <w:t>The Statement on Comity, adopted by the National Missionary Council in 1916 was a worthy document and was copied by mission councils in other countries too. It laid down specific rules for arbitration and conciliation, territorial arrangements, transfer of mission workers and Church members, common salary scales for workers, etc. But above all it emphasized on ‘co-operative efforts' for the common purpose, the evangelization of India. Similarly in its conclusion it urged that the members come together for frequent consultation and common worship, as far as this was possible.</w:t>
      </w:r>
    </w:p>
    <w:p>
      <w:pPr>
        <w:pStyle w:val="Normal"/>
        <w:spacing w:lineRule="auto" w:line="36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The famous Tranquebar meeting in May 1919 was one in a series of such conferences for ministers, arranged by the Evangelistic Forward Movement, and thus the formation of the Church of South India is, at least to some extent, an outcome of the missionary cooperation initiated by the National and Provincial councils.</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nother very significant cooperative effort established by the Council in this period was in the field of Christian Literature. The fund was established finally in 1920 under the name, </w:t>
      </w:r>
      <w:r>
        <w:rPr>
          <w:rFonts w:cs="Times New Roman" w:ascii="Times New Roman" w:hAnsi="Times New Roman"/>
          <w:i/>
          <w:iCs/>
          <w:color w:val="333333"/>
          <w:sz w:val="24"/>
          <w:szCs w:val="24"/>
        </w:rPr>
        <w:t xml:space="preserve">Indian Literature Fund </w:t>
      </w:r>
      <w:r>
        <w:rPr>
          <w:rFonts w:cs="Times New Roman" w:ascii="Times New Roman" w:hAnsi="Times New Roman"/>
          <w:color w:val="333333"/>
          <w:sz w:val="24"/>
          <w:szCs w:val="24"/>
        </w:rPr>
        <w:t>, the constitution of which was adopted by the Council in 1923.</w:t>
      </w:r>
    </w:p>
    <w:p>
      <w:pPr>
        <w:pStyle w:val="Normal"/>
        <w:spacing w:lineRule="auto" w:line="36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arallel with the national movement went an increasing demand from Indian Christians for ‘Home Rule' in the Churches. Proposals for the formation of a National Church were brought forward again, and in the National Council </w:t>
      </w:r>
      <w:r>
        <w:rPr>
          <w:rFonts w:cs="Times New Roman" w:ascii="Times New Roman" w:hAnsi="Times New Roman"/>
          <w:iCs/>
          <w:color w:val="333333"/>
          <w:sz w:val="24"/>
          <w:szCs w:val="24"/>
        </w:rPr>
        <w:t xml:space="preserve">Bishop Azariah </w:t>
      </w:r>
      <w:r>
        <w:rPr>
          <w:rFonts w:cs="Times New Roman" w:ascii="Times New Roman" w:hAnsi="Times New Roman"/>
          <w:color w:val="333333"/>
          <w:sz w:val="24"/>
          <w:szCs w:val="24"/>
        </w:rPr>
        <w:t>continually reminded the missions of the rapid changes taking place in India. Thus the national movement forced the National Council to reconsider the entire character of the relationship between churches and missions.</w:t>
      </w:r>
    </w:p>
    <w:p>
      <w:pPr>
        <w:pStyle w:val="Normal"/>
        <w:spacing w:lineRule="auto" w:line="360"/>
        <w:jc w:val="both"/>
        <w:rPr/>
      </w:pPr>
      <w:r>
        <w:rPr>
          <w:rFonts w:cs="Times New Roman" w:ascii="Times New Roman" w:hAnsi="Times New Roman"/>
          <w:sz w:val="24"/>
          <w:szCs w:val="24"/>
        </w:rPr>
        <w:t xml:space="preserve">In 1922, NMC changed its name to National Christian Council in keeping with the shift from mission to Church and missionaries to nationals. Though the period between 1923-41 was known as the “Paton-Hodge” era, several Indians gave leadership; KT  Paul, VS Azariah, PO Philip, RB Manikam, MT Titus and others. The title of the official organ was changed from </w:t>
      </w:r>
      <w:r>
        <w:rPr>
          <w:rFonts w:cs="Times New Roman" w:ascii="Times New Roman" w:hAnsi="Times New Roman"/>
          <w:i/>
          <w:sz w:val="24"/>
          <w:szCs w:val="24"/>
        </w:rPr>
        <w:t>Harvest</w:t>
      </w:r>
      <w:r>
        <w:rPr>
          <w:rFonts w:cs="Times New Roman" w:ascii="Times New Roman" w:hAnsi="Times New Roman"/>
          <w:sz w:val="24"/>
          <w:szCs w:val="24"/>
        </w:rPr>
        <w:t xml:space="preserve"> </w:t>
      </w:r>
      <w:r>
        <w:rPr>
          <w:rFonts w:cs="Times New Roman" w:ascii="Times New Roman" w:hAnsi="Times New Roman"/>
          <w:i/>
          <w:sz w:val="24"/>
          <w:szCs w:val="24"/>
        </w:rPr>
        <w:t xml:space="preserve">Field </w:t>
      </w:r>
      <w:r>
        <w:rPr>
          <w:rFonts w:cs="Times New Roman" w:ascii="Times New Roman" w:hAnsi="Times New Roman"/>
          <w:sz w:val="24"/>
          <w:szCs w:val="24"/>
        </w:rPr>
        <w:t xml:space="preserve">to </w:t>
      </w:r>
      <w:r>
        <w:rPr>
          <w:rFonts w:cs="Times New Roman" w:ascii="Times New Roman" w:hAnsi="Times New Roman"/>
          <w:i/>
          <w:sz w:val="24"/>
          <w:szCs w:val="24"/>
        </w:rPr>
        <w:t>National</w:t>
      </w:r>
      <w:r>
        <w:rPr>
          <w:rFonts w:cs="Times New Roman" w:ascii="Times New Roman" w:hAnsi="Times New Roman"/>
          <w:sz w:val="24"/>
          <w:szCs w:val="24"/>
        </w:rPr>
        <w:t xml:space="preserve"> </w:t>
      </w:r>
      <w:r>
        <w:rPr>
          <w:rFonts w:cs="Times New Roman" w:ascii="Times New Roman" w:hAnsi="Times New Roman"/>
          <w:i/>
          <w:sz w:val="24"/>
          <w:szCs w:val="24"/>
        </w:rPr>
        <w:t>Christian</w:t>
      </w:r>
      <w:r>
        <w:rPr>
          <w:rFonts w:cs="Times New Roman" w:ascii="Times New Roman" w:hAnsi="Times New Roman"/>
          <w:sz w:val="24"/>
          <w:szCs w:val="24"/>
        </w:rPr>
        <w:t xml:space="preserve"> </w:t>
      </w:r>
      <w:r>
        <w:rPr>
          <w:rFonts w:cs="Times New Roman" w:ascii="Times New Roman" w:hAnsi="Times New Roman"/>
          <w:i/>
          <w:sz w:val="24"/>
          <w:szCs w:val="24"/>
        </w:rPr>
        <w:t>Council</w:t>
      </w:r>
      <w:r>
        <w:rPr>
          <w:rFonts w:cs="Times New Roman" w:ascii="Times New Roman" w:hAnsi="Times New Roman"/>
          <w:sz w:val="24"/>
          <w:szCs w:val="24"/>
        </w:rPr>
        <w:t xml:space="preserve"> </w:t>
      </w:r>
      <w:r>
        <w:rPr>
          <w:rFonts w:cs="Times New Roman" w:ascii="Times New Roman" w:hAnsi="Times New Roman"/>
          <w:i/>
          <w:sz w:val="24"/>
          <w:szCs w:val="24"/>
        </w:rPr>
        <w:t>Review</w:t>
      </w:r>
      <w:r>
        <w:rPr>
          <w:rFonts w:cs="Times New Roman" w:ascii="Times New Roman" w:hAnsi="Times New Roman"/>
          <w:sz w:val="24"/>
          <w:szCs w:val="24"/>
        </w:rPr>
        <w:t xml:space="preserve"> in 19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outh India the principal publication ‘The Harvest Field’ devoted considerable space to the publication of articles supporting the evangelization of the educated Christians. In 1889 it began to start publishing and in 1914 it became the official organ of the National Missionary Council. </w:t>
      </w:r>
    </w:p>
    <w:p>
      <w:pPr>
        <w:pStyle w:val="Omnipage2"/>
        <w:spacing w:lineRule="auto" w:line="360"/>
        <w:jc w:val="both"/>
        <w:rPr/>
      </w:pPr>
      <w:r>
        <w:rPr/>
        <w:t xml:space="preserve">When the </w:t>
      </w:r>
      <w:r>
        <w:rPr>
          <w:bCs/>
        </w:rPr>
        <w:t>Church of South India</w:t>
      </w:r>
      <w:r>
        <w:rPr/>
        <w:t xml:space="preserve"> (CSI) was inaugurated on </w:t>
      </w:r>
      <w:r>
        <w:rPr>
          <w:bCs/>
        </w:rPr>
        <w:t>27</w:t>
      </w:r>
      <w:r>
        <w:rPr>
          <w:bCs/>
          <w:vertAlign w:val="superscript"/>
        </w:rPr>
        <w:t>th</w:t>
      </w:r>
      <w:r>
        <w:rPr>
          <w:bCs/>
        </w:rPr>
        <w:t xml:space="preserve"> September 1947</w:t>
      </w:r>
      <w:r>
        <w:rPr/>
        <w:t>, it was acclaimed as the most significant event in the Church Union movement, because for the first time after centuries of historic divisions, churches with Episcopal and non</w:t>
        <w:softHyphen/>
        <w:t xml:space="preserve"> Episcopal ministries were brought together in a united Episcopal church. </w:t>
      </w:r>
    </w:p>
    <w:p>
      <w:pPr>
        <w:pStyle w:val="Omnipage2"/>
        <w:spacing w:lineRule="auto" w:line="360"/>
        <w:jc w:val="both"/>
        <w:rPr/>
      </w:pPr>
      <w:r>
        <w:rPr/>
        <w:t xml:space="preserve">Four different church traditions had been brought together in the CSI, Anglican (Episcopal), Congregational, Presbyterian and Methodist. All these churches had been established in India through the missionary work of churches in Europe, America and Australia, who had started their work in India at different periods from the beginning of the eighteenth century. </w:t>
      </w:r>
    </w:p>
    <w:p>
      <w:pPr>
        <w:pStyle w:val="Omnipage2"/>
        <w:spacing w:lineRule="auto" w:line="360"/>
        <w:jc w:val="both"/>
        <w:rPr/>
      </w:pPr>
      <w:r>
        <w:rPr/>
        <w:t>The Anglican Church was established through the work of the Church Missionary Society (CMS) and the Society for the Propagation of the Gospel (SPG), both closely linked with the Church of England. The congregational churches were esta</w:t>
        <w:softHyphen/>
        <w:t xml:space="preserve">blished through the missionary activities of the London Missionary with missionaries from Great Britain and Australia, and the American Board of Commissioners of foreign Missions (ABCFM). The Presbyterian Churches through the work of the Church of Scotland Mission, the Dutch Reformed Church in America and the Basel Mission in Switzerland and Germany. They also had Connections with the Presbyterian Churches in England and Australia. The Methodist Church was established by the Methodist Missionary Society of the Methodist Church in Great Britain. </w:t>
      </w:r>
    </w:p>
    <w:p>
      <w:pPr>
        <w:pStyle w:val="Omnipage2"/>
        <w:spacing w:lineRule="auto" w:line="360"/>
        <w:jc w:val="both"/>
        <w:rPr/>
      </w:pPr>
      <w:r>
        <w:rPr/>
        <w:t xml:space="preserve">With the growth of nationalism during the latter part of the 19th century, there developed among Indian Christians also a concern for self-reliance and independence. There was further the growing awareness that the divisions among the churches in India were not the making of Christians in India, but brought by the different missions from abroad. Several efforts were made to bring about a united, indigenous Christian church in India free from dependence on denominational links with churches in the west. None of these had lasting results. </w:t>
      </w:r>
    </w:p>
    <w:p>
      <w:pPr>
        <w:pStyle w:val="Omnipage2"/>
        <w:spacing w:lineRule="auto" w:line="360"/>
        <w:jc w:val="both"/>
        <w:rPr/>
      </w:pPr>
      <w:r>
        <w:rPr/>
        <w:t>However, faced with the challenge of the mission frontier and the necessity of better credibility, the churches themselves began to be increasingly aware of the scandal of disunity and sought ways of overcoming it. As a result, different kinds of mergers or unions among churches were beginning to take place. In October 1901, a Federal Union took place between the Presbyterian missions in South India, the United Free Church of Scotland Mission, the American Arcot Mission of the American Dutch Reformed Church and the Base] Mission. In 1904, the Congregational churches of the London Missionary Society in South India and the Congregational churches of the American Board Missions in South India and Jaffna came together in a Federal Union. In 1908, these two bodies, the Presbyterian and the Congregational, came together to form the South India United</w:t>
      </w:r>
      <w:r>
        <w:rPr>
          <w:u w:val="single"/>
        </w:rPr>
        <w:t xml:space="preserve"> </w:t>
      </w:r>
      <w:r>
        <w:rPr/>
        <w:t xml:space="preserve">Church (S.I.U. C.). </w:t>
      </w:r>
    </w:p>
    <w:p>
      <w:pPr>
        <w:pStyle w:val="Omnipage2"/>
        <w:spacing w:lineRule="auto" w:line="360"/>
        <w:jc w:val="both"/>
        <w:rPr/>
      </w:pPr>
      <w:r>
        <w:rPr/>
        <w:t>Following the International Missionary Conference held at Edinburgh in 1910, there was even greater impetus for co operation and union among churches. One of the direct conse</w:t>
        <w:softHyphen/>
        <w:t>quences in India of the Edinburgh Conference was the formation of the National Missionary Council in 1914, (Which later became the National Christian Council of Churches). The National Missionary Council organized Regional Christian Councils. One of the objectives of the Regional Christian Councils was the strengthening of the evangelistic outreach as a joint or co</w:t>
        <w:softHyphen/>
        <w:t>operative activity of all the churches. The experience of such joint evangelistic programs of the Madras Regional Council led the churches to raise the question afresh as to whether there was any valid reason for the churches to remain divided when they had the same Gospel of Jesus Christ to proclaim in their evangelistic mission. As a result of this realization, an informal meeting of pastors of the Lutheran, Methodist, South India Uni</w:t>
        <w:softHyphen/>
        <w:t xml:space="preserve">ted Church, and Anglican churches convened by the Rev. V.S. Azariah (later Bishop of Dornakal) and the Rev. V. </w:t>
      </w:r>
      <w:r>
        <w:rPr>
          <w:bCs/>
        </w:rPr>
        <w:t>Santiago took</w:t>
      </w:r>
      <w:r>
        <w:rPr>
          <w:b/>
        </w:rPr>
        <w:t xml:space="preserve"> </w:t>
      </w:r>
      <w:r>
        <w:rPr/>
        <w:t xml:space="preserve">place at Tranquebar. This conference issued a call for union among the churches and a Joint Committee was set up for considering negotiations for union The Lutherans did not join this committee and only the other churches, the Anglicans, the Methodists, and the SIUC participated in the negotiations, which followed. The first meeting of this committee was held in 1920 and following it many meetings were held to consider different issues, until the churches could agree on a common basis for union. </w:t>
      </w:r>
    </w:p>
    <w:p>
      <w:pPr>
        <w:pStyle w:val="Omnipage769"/>
        <w:spacing w:lineRule="auto" w:line="360"/>
        <w:jc w:val="both"/>
        <w:rPr/>
      </w:pPr>
      <w:r>
        <w:rPr/>
        <w:t>It took about 20</w:t>
      </w:r>
      <w:r>
        <w:rPr>
          <w:u w:val="single"/>
        </w:rPr>
        <w:t xml:space="preserve"> </w:t>
      </w:r>
      <w:r>
        <w:rPr/>
        <w:t>years to reach the agreement. It took a few more years for the churches to take their formal decisions accepting the scheme of union. The Methodists gave their vote in 1941. In 1945, the General Council of the Church of India, Burma and Ceylon (the Anglican Church) gave their consent for the four Anglican dioceses in South India to go into the union. In 1946, the General Assembly of the South India United Church decided to accept the scheme. These decisions made it possible for the Church of South India to be inaugurated on 27th September 1947</w:t>
      </w:r>
      <w:r>
        <w:rPr>
          <w:rStyle w:val="FootnoteCharacters"/>
          <w:rStyle w:val="FootnoteAnchor"/>
        </w:rPr>
        <w:footnoteReference w:id="3"/>
      </w:r>
      <w:r>
        <w:rPr/>
        <w:t xml:space="preserve">. </w:t>
      </w:r>
      <w:r>
        <w:rPr>
          <w:i/>
        </w:rPr>
        <w:t xml:space="preserv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egotiations started soon after for a similar union of Churches in North India, and in 1970 the Church of North India (CNI) was born. The following six Churches came into the CNI: (1) the Council of Baptist Churches in North India which professes that baptism could only be administered by immersion and to those who consciously profess their faith in Jesus Christ and also repentance of sin; (2) the Church of Brethren of India which is deeply committed to peace and opposes war; (3) the Disciples of Christ that believes in the practice of adult baptism and sees the celebration of the Lord's supper as the central act of worship; (4) the Church of India which grew out of the work of Anglican missionary Societies; (5) the Methodist (British and Australian conferences) Church which emphasizes personal commitment to Jesus Christ, salvation through faith, holiness of life and fellowship of believers; (6) the United Church of Northern India which emphasizes preaching and the exposition of the word of God, discipline, and unity of Churches and Christians.</w:t>
      </w:r>
    </w:p>
    <w:p>
      <w:pPr>
        <w:pStyle w:val="Normal"/>
        <w:spacing w:lineRule="auto" w:line="360" w:before="280" w:after="280"/>
        <w:jc w:val="both"/>
        <w:rPr>
          <w:rFonts w:ascii="Times New Roman" w:hAnsi="Times New Roman" w:cs="Times New Roman"/>
          <w:color w:val="000000"/>
          <w:sz w:val="24"/>
          <w:szCs w:val="24"/>
        </w:rPr>
      </w:pPr>
      <w:r>
        <w:rPr>
          <w:rFonts w:cs="Times New;Times New Roman" w:ascii="Times New;Times New Roman" w:hAnsi="Times New;Times New Roman"/>
          <w:color w:val="000000"/>
          <w:sz w:val="24"/>
          <w:szCs w:val="24"/>
        </w:rPr>
        <w:t>The history of Protestant Christianity assumes a significant turn from the middle of the 19th century. This period witnessed the creation of the British Empire in India, the growth of cultural renaissance in Indian society, the emergence of Indian nationalism and the final achievement of independence. For the Protestant Churches in India, this was a period of growth and expansion both in terms of numbers and in other respect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5487035" cy="31686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5436" t="-7246" r="-45675" b="-7452"/>
                    <a:stretch>
                      <a:fillRect/>
                    </a:stretch>
                  </pic:blipFill>
                  <pic:spPr bwMode="auto">
                    <a:xfrm>
                      <a:off x="0" y="0"/>
                      <a:ext cx="5487035" cy="3168650"/>
                    </a:xfrm>
                    <a:prstGeom prst="rect">
                      <a:avLst/>
                    </a:prstGeom>
                  </pic:spPr>
                </pic:pic>
              </a:graphicData>
            </a:graphic>
          </wp:inline>
        </w:drawing>
      </w:r>
      <w:r>
        <w:rPr>
          <w:rFonts w:cs="Times New Roman" w:ascii="Times New Roman" w:hAnsi="Times New Roman"/>
          <w:color w:val="000000"/>
          <w:sz w:val="24"/>
          <w:szCs w:val="24"/>
        </w:rPr>
        <w:t> </w:t>
      </w:r>
    </w:p>
    <w:p>
      <w:pPr>
        <w:pStyle w:val="Normal"/>
        <w:tabs>
          <w:tab w:val="clear" w:pos="720"/>
          <w:tab w:val="left" w:pos="8010" w:leader="none"/>
        </w:tabs>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5149850" cy="320103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252" t="-11" r="-7" b="-214"/>
                    <a:stretch>
                      <a:fillRect/>
                    </a:stretch>
                  </pic:blipFill>
                  <pic:spPr bwMode="auto">
                    <a:xfrm>
                      <a:off x="0" y="0"/>
                      <a:ext cx="5149850" cy="320103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Churches/Mission Organizations in progress </w:t>
      </w:r>
    </w:p>
    <w:tbl>
      <w:tblPr>
        <w:tblW w:w="9885" w:type="dxa"/>
        <w:jc w:val="left"/>
        <w:tblInd w:w="25" w:type="dxa"/>
        <w:tblLayout w:type="fixed"/>
        <w:tblCellMar>
          <w:top w:w="0" w:type="dxa"/>
          <w:left w:w="108" w:type="dxa"/>
          <w:bottom w:w="0" w:type="dxa"/>
          <w:right w:w="108" w:type="dxa"/>
        </w:tblCellMar>
      </w:tblPr>
      <w:tblGrid>
        <w:gridCol w:w="4905"/>
        <w:gridCol w:w="4980"/>
      </w:tblGrid>
      <w:tr>
        <w:trPr>
          <w:trHeight w:val="2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emblies of God</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Baptist Mission</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Baptist Mission Norton Memorial Church</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Bethesada Rural Ministries</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Biblical Church Planting, Uttaranchal</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Bersheba Church</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hristo Himalayan Seva, Himachala Pradesh</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hurch of Christ, Baramati</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hurch of the Nazarene</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Church of North India </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hurch of South India</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ommunity of Christ</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ommunity Baptist Church, Amaravati</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hurch of Holy for Christ</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Churches Council for Child and Youth Care</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The Evangelical Alliance Ministry</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Evangelical Churches Association</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Evangelical Baptist Convention Church</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Fire Flame Mission</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Free Methodist Churches in India</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God’s Kingdom Mission</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Gospel Echoing Missionary Society</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Gospel Partners Movement</w:t>
            </w:r>
          </w:p>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Grace Baptist Church     </w:t>
            </w:r>
          </w:p>
          <w:p>
            <w:pPr>
              <w:pStyle w:val="Normal"/>
              <w:spacing w:lineRule="auto" w:line="240"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vest Mission for Christ In In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ian Church Growth 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ian Gospel 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vit Asha Tr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una Bal Vik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K Baptist Assoc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arashtra Baptist Soci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arashtra Village Minist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thodist Church in In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ddle Khomi Baptist Chur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ma Baptist Chu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ssion India, Kera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ssionary &amp; Alliance 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zarene Chu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 Life Chu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tecostal Chu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nce of Peace, Chenn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m Seva shikshan Sang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byterian Chu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ral Blessing 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ciety Integrated Social Upliftment, Gujar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 Thomas Evangelical Church of In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ngkham Baptist Chur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ibal Revival Mov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on Christian Church</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oram Baptist Churc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t from the main-line churches mushroom churches emerge in India. Though CSI, CNI, Roman Catholic, Mar Thoma Church, Syrian Orthodox etc., bloom to its heights, Indian church multiplies. Above mentioned Church/Organizations are functioning more or less as independent churches and they have their roots to the grass root people of India. Thus, they multiply to the indigenous culture with their langu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multiple divisions have their dogmas and a study of that will enrich a fruitful cooperation for unity. That is not easy to bring them together in one umbrella. But, the divisions enlarge more to form the body of Christ, though not recognized officially as a Church body. The urgent need for the Indian Church is to promote a national gathering of all denominations, which have been mentioned above. One could wonder there are more mushroom, independent organizations and Churches to which I have no access. It is the responsibility of Edinburg 2010 to identify and study such groups forming a sub-committee for the vision of the pioneering efforts of Evangelical Alliance of 184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p. V.S. Azariah, and his Vision</w:t>
      </w:r>
    </w:p>
    <w:p>
      <w:pPr>
        <w:pStyle w:val="Revtext"/>
        <w:spacing w:lineRule="auto" w:line="360"/>
        <w:jc w:val="both"/>
        <w:rPr/>
      </w:pPr>
      <w:r>
        <w:rPr>
          <w:color w:val="000000"/>
        </w:rPr>
        <w:t xml:space="preserve">A leading visionary Vedanayagam Samuel Azariah is a worth study biography of a Christian leader. Susan Billington Harper acknowledges that the late bishop and historian, Stephen Charles Neill in 1984 asked to fulfill his own dream of producing a critical scholarly biography of Bishop Azariah. As a result, the heavily documented, massive biography of Bishop </w:t>
      </w:r>
      <w:r>
        <w:rPr/>
        <w:t>Vedanayagam Samuel</w:t>
      </w:r>
      <w:r>
        <w:rPr>
          <w:color w:val="000000"/>
        </w:rPr>
        <w:t xml:space="preserve"> Azariah and his times emerged. Harper gathered primary source material, including diocesan records and vernacular oral histories, from various archival collections in India, Great Britain, and the United States, much of which had never before been studied. She also had access, through the Bishop's family, to Azariah's correspondence and other documents. She cites in her bibliography more than eighty oral interviews, including one with Azariah's only surviving daughter and with many others who knew the bishop personally, including some of Azariah's family members. This is the only critical study of V.S. Azariah's public life and legacy, and will likely remain the definitive biography for some time to com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Diocese of Dornakal began its life on December 29, 1912, when the Rev. V. S. Azariah was consecrated its first Bishop in St. Paul's Cathedral, Calcutta. Dr. J. R. Mott, the well-known missionary authority, who was present on the occasion, stated that it was one of the most impressive ceremonies he ever witnessed. There were no less than eleven Bishops of the Province of India taking part in the act of Consecration. Indians from all parts, and especially from the new Bishop's own country of Tinnevelly, were present in large numbers to do honour to their distinguished brother. The real significance of the ceremony lay in the fact that Bishop Azariah was the first Indian to be consecrated a Bishop of the Anglican Communion. </w:t>
      </w:r>
    </w:p>
    <w:p>
      <w:pPr>
        <w:pStyle w:val="Revtext"/>
        <w:spacing w:lineRule="auto" w:line="360"/>
        <w:jc w:val="both"/>
        <w:rPr/>
      </w:pPr>
      <w:r>
        <w:rPr/>
        <w:t xml:space="preserve">Bishop Azariah is a Tamil by birth and education, and his diocese is, strange to relate, almost entirely Telugu. There is a marked difference between Tamils and Telugus in character and even physical features. The new Bishop, however, thoroughly understands his Telugu fellow-countrymen. Years ago he had been well known as a leader in the Y.M.C.A., and has travelled a great deal in Europe and America, where he has spoken at various religious Conventions. For the two years previous to his Consecration he had been Head of the Mission at Dornakal, started by the Indian Missionary Society of Tinnevelly. </w:t>
      </w:r>
      <w:r>
        <w:rPr>
          <w:color w:val="000000"/>
        </w:rPr>
        <w:t xml:space="preserve">Azariah lived and died, Harpers writes, "working largely at the local level, and with the poor -- those ordinary people in whose name contemporary historians like to speak but whose actual beliefs they often choose to discount" . </w:t>
      </w:r>
    </w:p>
    <w:p>
      <w:pPr>
        <w:pStyle w:val="Revtext"/>
        <w:rPr>
          <w:color w:val="000000"/>
        </w:rPr>
      </w:pPr>
      <w:r>
        <w:rPr>
          <w:color w:val="000000"/>
        </w:rPr>
      </w:r>
    </w:p>
    <w:p>
      <w:pPr>
        <w:pStyle w:val="Revtext"/>
        <w:spacing w:lineRule="auto" w:line="360"/>
        <w:jc w:val="both"/>
        <w:rPr>
          <w:color w:val="000000"/>
        </w:rPr>
      </w:pPr>
      <w:r>
        <w:rPr>
          <w:color w:val="000000"/>
        </w:rPr>
        <w:t xml:space="preserve">Harper has organized her work into four parts: the "Rise", the "Reign", the "Resolutions", and the "Rift". In the "Rise", the author lays out the context of Azariah's early life, particularly focusing on the various religious, ethnic, and political forces at work in South India. Following his graduation from college, Azariah served for fourteen years in the YMCA movement that was part of the pan-Asian and worldwide Christian youth movement of the time. Although Azariah traveled throughout Asia and met many important Christian leaders, his interests returned increasingly back toward India and the need for Indian Christians to convert fellow Indians. This reflected both the growing nationalist sentiment in India and the stated objective of European missionaries to establish self-governing, self-propagating churches in foreign lands. To further this evangelical effort, Azariah founded both the Indian Missionary Society (1903) and the National Missionary Society (1905). </w:t>
      </w:r>
    </w:p>
    <w:p>
      <w:pPr>
        <w:pStyle w:val="Revtext"/>
        <w:spacing w:lineRule="auto" w:line="360"/>
        <w:jc w:val="both"/>
        <w:rPr/>
      </w:pPr>
      <w:r>
        <w:rPr>
          <w:color w:val="000000"/>
        </w:rPr>
        <w:t xml:space="preserve">In part two, the "Reign", the largest of her four parts, Harper focuses on Azariah's elevation to the bishopric as the first Indian Anglican bishop, the controversies surrounding his elevation to the bishopric, and his work and accomplishments in that office. </w:t>
      </w:r>
      <w:r>
        <w:rPr/>
        <w:t>Vedanayagam Samuel Azariah was consecrated in St. Paul's Cathedral, Calcutta, on December 29, 1912. H</w:t>
      </w:r>
      <w:r>
        <w:rPr>
          <w:color w:val="000000"/>
        </w:rPr>
        <w:t>is rise in the Anglican church began as a result of Azariah's desire to involve himself directly in the Indian mission field, rather than simply encourage others to go out. He became superintending missionary for Dornakal in April 1909. By the end of that year, Azariah had been ordained as an Anglican priest by Henry Whitehead, Bishop of Madras, who seems to have already identified Azariah for the bishopric by this early date. Harper discusses in turn, the tenuous position of an Indian bishop under the Raj, English and Indian perspectives on Azariah's consecration, the issue of race in the Indian church, and the subsequent failure of the Anglican church to appoint another Indian bishop until 1945, after Azariah's death. The last chapter in part two describes Azariah's activities as Bishop of Dornakal, and contains a rich discussion of a host of important issues including individual and group conversions, building an indigenous church and diocese, and the training of teachers and pastors that resulted in the founding of the Dornakal Divinity School.</w:t>
      </w:r>
    </w:p>
    <w:p>
      <w:pPr>
        <w:pStyle w:val="Revtext"/>
        <w:spacing w:lineRule="auto" w:line="360"/>
        <w:jc w:val="both"/>
        <w:rPr>
          <w:color w:val="000000"/>
        </w:rPr>
      </w:pPr>
      <w:r>
        <w:rPr>
          <w:color w:val="000000"/>
        </w:rPr>
        <w:t>In part three, the "Resolutions", Harper looks at Azariah's role as a church leader, within the Anglican church, within India, and as part of the worldwide Christian movement. Maintaining the ecumenical outlook developed in his youth, Azariah "helped to lead the Anglican church into its first union with non-episcopal churches since the Reformation". His primary concern, however, was always with his local community, so that he "brilliantly adapted Christianity to the local culture of Dornakal -- providing a classic model for the Third World of how to mix Christian essentials with the particularities of indigenous culture". In Harper's opinion, "Azariah's achievements in these areas earned him a worldwide reputation as one of the most successful modern Christian leaders ever to emerge from the extra-European world".</w:t>
      </w:r>
    </w:p>
    <w:p>
      <w:pPr>
        <w:pStyle w:val="Revtext"/>
        <w:spacing w:lineRule="auto" w:line="360"/>
        <w:jc w:val="both"/>
        <w:rPr>
          <w:color w:val="000000"/>
        </w:rPr>
      </w:pPr>
      <w:r>
        <w:rPr>
          <w:color w:val="000000"/>
        </w:rPr>
        <w:t>The heading for part four, the "Rift", refers to the split between Azariah, the neglected Bishop of Dornakal, and the giant of Indian nationalism, Gandhi. This meticulously researched study presents for the first time the divisions between these two compassionate Indian leaders whose lives almost exactly paralleled each other and who both found their ground of being among India's poor and outcaste peoples. It is therefore sadly ironic that Gandhi, according to the publisher of his collected works, considered Azariah as his "Enemy Number One" (p. 291). Although Gandhi professed to consider all religions equal, he viewed Christianity in India as a component of British imperial rule.</w:t>
      </w:r>
    </w:p>
    <w:p>
      <w:pPr>
        <w:pStyle w:val="Revtext"/>
        <w:numPr>
          <w:ilvl w:val="0"/>
          <w:numId w:val="3"/>
        </w:numPr>
        <w:spacing w:lineRule="auto" w:line="360" w:before="280" w:after="0"/>
        <w:jc w:val="both"/>
        <w:rPr>
          <w:color w:val="000000"/>
        </w:rPr>
      </w:pPr>
      <w:r>
        <w:rPr>
          <w:color w:val="000000"/>
        </w:rPr>
        <w:t>Bp. Azariah felt the need of the Indian Church to function on its own.</w:t>
      </w:r>
    </w:p>
    <w:p>
      <w:pPr>
        <w:pStyle w:val="Revtext"/>
        <w:numPr>
          <w:ilvl w:val="0"/>
          <w:numId w:val="3"/>
        </w:numPr>
        <w:spacing w:lineRule="auto" w:line="360" w:before="0" w:after="280"/>
        <w:jc w:val="both"/>
        <w:rPr>
          <w:color w:val="000000"/>
        </w:rPr>
      </w:pPr>
      <w:r>
        <w:rPr>
          <w:color w:val="000000"/>
        </w:rPr>
        <w:t>His vision was to spread the gospel to the indigenous people where the poor and unprivileged live.</w:t>
      </w:r>
    </w:p>
    <w:p>
      <w:pPr>
        <w:pStyle w:val="Revtext"/>
        <w:numPr>
          <w:ilvl w:val="0"/>
          <w:numId w:val="3"/>
        </w:numPr>
        <w:spacing w:lineRule="auto" w:line="360" w:before="0" w:after="280"/>
        <w:jc w:val="both"/>
        <w:rPr>
          <w:color w:val="000000"/>
        </w:rPr>
      </w:pPr>
      <w:r>
        <w:rPr>
          <w:color w:val="000000"/>
        </w:rPr>
        <w:t>He never compromised with Gandhi, who was adamant to his Hindu culture where social evil existed in various forms.</w:t>
      </w:r>
    </w:p>
    <w:p>
      <w:pPr>
        <w:pStyle w:val="Revtext"/>
        <w:numPr>
          <w:ilvl w:val="0"/>
          <w:numId w:val="3"/>
        </w:numPr>
        <w:spacing w:lineRule="auto" w:line="360" w:before="0" w:after="280"/>
        <w:jc w:val="both"/>
        <w:rPr>
          <w:color w:val="000000"/>
        </w:rPr>
      </w:pPr>
      <w:r>
        <w:rPr>
          <w:color w:val="000000"/>
        </w:rPr>
        <w:t xml:space="preserve">Both Gandhi and Bp. Azariah fought for Nationalism. But, Bp. Azariah had to carry two cross on his shoulders, the Nation and the Indian Chur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360"/>
        <w:jc w:val="both"/>
        <w:rPr/>
      </w:pPr>
      <w:r>
        <w:rPr>
          <w:rFonts w:cs="Times New Roman" w:ascii="Times New Roman" w:hAnsi="Times New Roman"/>
          <w:sz w:val="24"/>
          <w:szCs w:val="24"/>
        </w:rPr>
        <w:t xml:space="preserve">It is shame on the part of the Indian Church and the Society, since after independence, the Church nor the Society is unable to come out of the clutches of evil.  It is shocking that the 3,500-year-old system of caste-based discrimination, its detailing practices many would consider unthinkable in the 21st century. </w:t>
      </w:r>
    </w:p>
    <w:p>
      <w:pPr>
        <w:pStyle w:val="Normal"/>
        <w:spacing w:lineRule="auto" w:line="360"/>
        <w:jc w:val="both"/>
        <w:rPr/>
      </w:pPr>
      <w:r>
        <w:rPr>
          <w:rFonts w:cs="Times New Roman" w:ascii="Times New Roman" w:hAnsi="Times New Roman"/>
          <w:b/>
          <w:sz w:val="24"/>
          <w:szCs w:val="24"/>
        </w:rPr>
        <w:t>Case.1</w:t>
      </w:r>
      <w:r>
        <w:rPr>
          <w:rFonts w:cs="Times New Roman" w:ascii="Times New Roman" w:hAnsi="Times New Roman"/>
          <w:sz w:val="24"/>
          <w:szCs w:val="24"/>
        </w:rPr>
        <w:t>: Shortly after their wedding on 5 May 2003, S. Murugesan (25), and D. Kannagi (22), both college graduates from Puthukkooraippetti village in the southern Indian state of Tamil Nadu, were allegedly forced to drink poisonous liquid in the presence of scores of people, who witnessed the couple’s agony. The bodies were burnt, leaving no evidence of the gruesome incident. This real-life Romeo and Juliet story happened because Murugesan was a Dali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le Kannagi was a Vanniyar with low caste status.</w:t>
      </w:r>
    </w:p>
    <w:p>
      <w:pPr>
        <w:pStyle w:val="NormalWeb"/>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ase.2: </w:t>
      </w:r>
      <w:r>
        <w:rPr>
          <w:rFonts w:cs="Times New Roman" w:ascii="Times New Roman" w:hAnsi="Times New Roman"/>
          <w:color w:val="000000"/>
          <w:sz w:val="24"/>
          <w:szCs w:val="24"/>
        </w:rPr>
        <w:t>The five-year-old girl D. Dhanam lost her vision in one eye after being beaten by a school teacher in Kattinaicken village in Tamil Nadu’s Salem district. Her mistake: she had taken water from a tumbler kept exclusively for upper-caste childre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Web"/>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radication of Caste from the Society and Church</w:t>
      </w:r>
    </w:p>
    <w:p>
      <w:pPr>
        <w:pStyle w:val="NormalWeb"/>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nification of Church/Mission organizations</w:t>
      </w:r>
    </w:p>
    <w:p>
      <w:pPr>
        <w:pStyle w:val="NormalWeb"/>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mpowering Christian leadersh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three important factors need proper study and consultations in national level.  National competent Christian leaders can prepare to the challeng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ions for Edinburg 20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s of Churches in India are not associated together, but there can be a common platform to express each other for sharing mission concer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 august body with representation from every Church/ Christian Organizations of India will promote mutual understanding and a broader vision to share the gospel in Indi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is body shall discuss mission agenda’s for the proceeding years especially to address issues such as caste, and other social evils of the societ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aining mission leaders and empowering leadership qualities should be the priority of the august body irrespective of its denominational grounds as a National ev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vision of Bp. Azariah for the Indian Church certainly could be accomplished by promoting a common platform of mutual expression by sharing the mission in India, at least once in three year to revive its mission task in India. This could be undertaken by the Edinburg 2010, as its full responsibility for the coming years to widen the mission field in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p. Azariah won the hearts of Indian church leaders in promoting Nationalism as well to eradicate caste divisions. He strongly fought for the evils that divided the society. As a mission leader he stood firm for the cause, to plant the Church on its Indian soil and to meet the challenges that the society h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bCs/>
        </w:rPr>
      </w:pPr>
      <w:r>
        <w:rPr>
          <w:rFonts w:cs="Times New Roman" w:ascii="Times New Roman" w:hAnsi="Times New Roman"/>
        </w:rPr>
        <w:t xml:space="preserve">Arles Siga, </w:t>
      </w:r>
      <w:r>
        <w:rPr>
          <w:rFonts w:cs="Times New Roman" w:ascii="Times New Roman" w:hAnsi="Times New Roman"/>
          <w:i/>
        </w:rPr>
        <w:t>Missiological Education: An Indian Exploration,</w:t>
      </w:r>
      <w:r>
        <w:rPr>
          <w:rFonts w:cs="Times New Roman" w:ascii="Times New Roman" w:hAnsi="Times New Roman"/>
        </w:rPr>
        <w:t xml:space="preserve"> Bangalore: CCC, (2006):13</w:t>
      </w:r>
    </w:p>
    <w:p>
      <w:pPr>
        <w:pStyle w:val="Footnote"/>
        <w:rPr>
          <w:rFonts w:ascii="Times New Roman" w:hAnsi="Times New Roman" w:cs="Times New Roman"/>
          <w:bCs/>
          <w:sz w:val="22"/>
          <w:szCs w:val="22"/>
        </w:rPr>
      </w:pPr>
      <w:r>
        <w:rPr>
          <w:rFonts w:cs="Times New Roman" w:ascii="Times New Roman" w:hAnsi="Times New Roman"/>
          <w:bCs/>
          <w:sz w:val="22"/>
          <w:szCs w:val="22"/>
        </w:rPr>
      </w:r>
    </w:p>
    <w:p>
      <w:pPr>
        <w:pStyle w:val="Footnote"/>
        <w:rPr/>
      </w:pPr>
      <w:r>
        <w:rPr>
          <w:rFonts w:cs="Times New Roman" w:ascii="Times New Roman" w:hAnsi="Times New Roman"/>
          <w:sz w:val="22"/>
          <w:szCs w:val="22"/>
        </w:rPr>
        <w:t>Manickam S, A Brief History of Change and Continuity, 1910-2000. Bangalore: UTC, (2000): 1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urice Malanes. </w:t>
      </w:r>
      <w:r>
        <w:rPr>
          <w:rFonts w:cs="Times New Roman" w:ascii="Times New Roman" w:hAnsi="Times New Roman"/>
          <w:bCs/>
          <w:sz w:val="24"/>
          <w:szCs w:val="24"/>
        </w:rPr>
        <w:t>World’s churches wrestle with the ancient system of caste-based discrimination.</w:t>
      </w:r>
      <w:r>
        <w:rPr>
          <w:rFonts w:cs="Times New Roman" w:ascii="Times New Roman" w:hAnsi="Times New Roman"/>
          <w:b/>
          <w:bCs/>
          <w:sz w:val="24"/>
          <w:szCs w:val="24"/>
        </w:rPr>
        <w:t xml:space="preserve"> </w:t>
      </w:r>
      <w:r>
        <w:rPr>
          <w:rFonts w:cs="Times New Roman" w:ascii="Times New Roman" w:hAnsi="Times New Roman"/>
          <w:sz w:val="24"/>
          <w:szCs w:val="24"/>
        </w:rPr>
        <w:t>Posted on March 27th, 2009</w:t>
      </w:r>
      <w:r>
        <w:rPr>
          <w:rFonts w:cs="Times New Roman" w:ascii="Times New Roman" w:hAnsi="Times New Roman"/>
          <w:sz w:val="20"/>
          <w:szCs w:val="20"/>
        </w:rPr>
        <w:t xml:space="preserve"> </w:t>
      </w:r>
      <w:r>
        <w:rPr/>
        <w:t>WCC News, 25 March, 20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2"/>
          <w:szCs w:val="22"/>
        </w:rPr>
        <w:t xml:space="preserve">Riddrick John F, </w:t>
      </w:r>
      <w:r>
        <w:rPr>
          <w:rFonts w:cs="Times New Roman" w:ascii="Times New Roman" w:hAnsi="Times New Roman"/>
          <w:i/>
          <w:sz w:val="22"/>
          <w:szCs w:val="22"/>
        </w:rPr>
        <w:t xml:space="preserve">The history of British India: a chronology. </w:t>
      </w:r>
      <w:r>
        <w:rPr>
          <w:rFonts w:cs="Times New Roman" w:ascii="Times New Roman" w:hAnsi="Times New Roman"/>
          <w:sz w:val="22"/>
          <w:szCs w:val="22"/>
        </w:rPr>
        <w:t>USA: Green wood Publishing group  (2006):154.</w:t>
      </w:r>
    </w:p>
    <w:p>
      <w:pPr>
        <w:pStyle w:val="Heading"/>
        <w:rPr/>
      </w:pPr>
      <w:r>
        <w:rPr/>
        <w:t xml:space="preserve">Russell Chandran Russell J, </w:t>
      </w:r>
      <w:r>
        <w:rPr>
          <w:bCs/>
        </w:rPr>
        <w:t>A Brief History and Interpretation</w:t>
      </w:r>
      <w:r>
        <w:rPr>
          <w:b/>
          <w:bCs/>
        </w:rPr>
        <w:t xml:space="preserve">, </w:t>
      </w:r>
      <w:r>
        <w:rPr/>
        <w:t xml:space="preserve">   http://www.csimkd.org/History_of_csi.html</w:t>
      </w:r>
    </w:p>
    <w:p>
      <w:pPr>
        <w:pStyle w:val="Normal"/>
        <w:jc w:val="both"/>
        <w:rPr>
          <w:rFonts w:ascii="Times New Roman" w:hAnsi="Times New Roman" w:cs="Times New Roman"/>
        </w:rPr>
      </w:pPr>
      <w:r>
        <w:rPr>
          <w:rFonts w:cs="Times New Roman" w:ascii="Times New Roman" w:hAnsi="Times New Roman"/>
          <w:bCs/>
        </w:rPr>
        <w:t>Slate, Nico.</w:t>
      </w:r>
      <w:r>
        <w:rPr>
          <w:rFonts w:cs="Times New Roman" w:ascii="Times New Roman" w:hAnsi="Times New Roman"/>
        </w:rPr>
        <w:t xml:space="preserve"> </w:t>
      </w:r>
      <w:r>
        <w:rPr>
          <w:rFonts w:cs="Times New Roman" w:ascii="Times New Roman" w:hAnsi="Times New Roman"/>
          <w:bCs/>
        </w:rPr>
        <w:t>"Race, Caste, and Nation: Indian Nationalists and the American Negro, 1893-1947"</w:t>
      </w:r>
      <w:r>
        <w:rPr>
          <w:rFonts w:cs="Times New Roman" w:ascii="Times New Roman" w:hAnsi="Times New Roman"/>
          <w:i/>
          <w:iCs/>
        </w:rPr>
        <w:t> Paper presented at the annual meeting of the American Studies Association</w:t>
      </w:r>
      <w:r>
        <w:rPr>
          <w:rFonts w:cs="Times New Roman" w:ascii="Times New Roman" w:hAnsi="Times New Roman"/>
        </w:rPr>
        <w:t xml:space="preserve">, Oct 12, 2006 &lt;Not Available&gt;. 2009-05-24 </w:t>
      </w:r>
      <w:hyperlink r:id="rId4">
        <w:r>
          <w:rPr>
            <w:rStyle w:val="InternetLink"/>
            <w:rFonts w:cs="Times New Roman" w:ascii="Times New Roman" w:hAnsi="Times New Roman"/>
          </w:rPr>
          <w:t>http://www.allacademic.com/meta/p104628_index.html</w:t>
        </w:r>
      </w:hyperlink>
    </w:p>
    <w:p>
      <w:pPr>
        <w:pStyle w:val="Normal"/>
        <w:jc w:val="both"/>
        <w:rPr>
          <w:rFonts w:ascii="Times New Roman" w:hAnsi="Times New Roman" w:cs="Times New Roman"/>
        </w:rPr>
      </w:pPr>
      <w:r>
        <w:rPr>
          <w:rStyle w:val="StrongEmphasis"/>
          <w:rFonts w:cs="Times New Roman" w:ascii="Times New Roman" w:hAnsi="Times New Roman"/>
          <w:b w:val="false"/>
        </w:rPr>
        <w:t>Susan Billington Harper</w:t>
      </w:r>
      <w:r>
        <w:rPr>
          <w:rStyle w:val="StrongEmphasis"/>
          <w:rFonts w:cs="Times New Roman" w:ascii="Times New Roman" w:hAnsi="Times New Roman"/>
        </w:rPr>
        <w:t>.</w:t>
      </w:r>
      <w:r>
        <w:rPr>
          <w:rFonts w:cs="Times New Roman" w:ascii="Times New Roman" w:hAnsi="Times New Roman"/>
        </w:rPr>
        <w:t xml:space="preserve"> </w:t>
      </w:r>
      <w:hyperlink r:id="rId5">
        <w:r>
          <w:rPr>
            <w:rStyle w:val="InternetLink"/>
            <w:rFonts w:cs="Times New Roman" w:ascii="Times New Roman" w:hAnsi="Times New Roman"/>
            <w:i/>
            <w:i/>
            <w:iCs/>
          </w:rPr>
          <w:t>In the Shadow of the Mahatma: Bishop V.S. Azariah and the Travails of Christianity in British India.</w:t>
        </w:r>
      </w:hyperlink>
      <w:r>
        <w:rPr>
          <w:rFonts w:cs="Times New Roman" w:ascii="Times New Roman" w:hAnsi="Times New Roman"/>
        </w:rPr>
        <w:t xml:space="preserve"> Grand Rapids, William B. Eerdmans Publishing,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tLeast" w:line="240"/>
        <w:jc w:val="both"/>
        <w:rPr/>
      </w:pPr>
      <w:r>
        <w:rPr>
          <w:rFonts w:cs="Times New Roman" w:ascii="Times New Roman" w:hAnsi="Times New Roman"/>
          <w:b/>
          <w:i/>
          <w:sz w:val="24"/>
          <w:szCs w:val="24"/>
        </w:rPr>
        <w:t>Rev. Beno A. Enose</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Presbyter of the Church of South India</w:t>
      </w:r>
    </w:p>
    <w:p>
      <w:pPr>
        <w:pStyle w:val="Normal"/>
        <w:spacing w:lineRule="atLeas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anickam S, A Brief History of Change and Continuity, 1910-2000 (Bangalore: UTC, 2000) 15.</w:t>
      </w:r>
    </w:p>
  </w:footnote>
  <w:footnote w:id="3">
    <w:p>
      <w:pPr>
        <w:pStyle w:val="Heading"/>
        <w:spacing w:before="0" w:after="280"/>
        <w:jc w:val="center"/>
        <w:rPr/>
      </w:pPr>
      <w:r>
        <w:rPr>
          <w:rStyle w:val="FootnoteCharacters"/>
        </w:rPr>
        <w:footnoteRef/>
      </w:r>
      <w:r>
        <w:rPr/>
        <w:t xml:space="preserve"> </w:t>
      </w:r>
      <w:r>
        <w:rPr>
          <w:b/>
          <w:bCs/>
          <w:sz w:val="18"/>
          <w:szCs w:val="18"/>
        </w:rPr>
        <w:t xml:space="preserve">A Brief History and </w:t>
      </w:r>
      <w:r>
        <w:rPr>
          <w:b/>
          <w:bCs/>
          <w:sz w:val="20"/>
          <w:szCs w:val="20"/>
        </w:rPr>
        <w:t xml:space="preserve">Interpretation, </w:t>
      </w:r>
      <w:r>
        <w:rPr>
          <w:i/>
          <w:iCs/>
          <w:sz w:val="20"/>
          <w:szCs w:val="20"/>
        </w:rPr>
        <w:t>By </w:t>
      </w:r>
      <w:r>
        <w:rPr>
          <w:sz w:val="20"/>
          <w:szCs w:val="20"/>
        </w:rPr>
        <w:t xml:space="preserve"> J. Russell Chandran   http://www.csimkd.org/History_of_csi.html</w:t>
      </w:r>
    </w:p>
    <w:p>
      <w:pPr>
        <w:pStyle w:val="Heading"/>
        <w:spacing w:before="280" w:after="280"/>
        <w:jc w:val="center"/>
        <w:rPr>
          <w:sz w:val="20"/>
          <w:szCs w:val="20"/>
        </w:rPr>
      </w:pPr>
      <w:r>
        <w:rPr>
          <w:sz w:val="20"/>
          <w:szCs w:val="20"/>
        </w:rPr>
      </w:r>
    </w:p>
  </w:footnote>
  <w:footnote w:id="4">
    <w:p>
      <w:pPr>
        <w:pStyle w:val="NormalWeb"/>
        <w:spacing w:before="0" w:after="120"/>
        <w:jc w:val="both"/>
        <w:rPr/>
      </w:pPr>
      <w:r>
        <w:rPr>
          <w:rStyle w:val="FootnoteCharacters"/>
        </w:rPr>
        <w:footnoteRef/>
      </w:r>
      <w:r>
        <w:rPr/>
        <w:t xml:space="preserve"> </w:t>
      </w:r>
      <w:r>
        <w:rPr>
          <w:rFonts w:cs="Times New Roman" w:ascii="Times New Roman" w:hAnsi="Times New Roman"/>
          <w:color w:val="000000"/>
          <w:sz w:val="20"/>
          <w:szCs w:val="20"/>
        </w:rPr>
        <w:t>Under Hindu doctrine, Dalits are considered “polluted” and “polluting” and hence, “untouchable.” Not even included in the bottom tier of the caste system, they cannot intermarry, even with those from the lowest caste.</w:t>
      </w:r>
    </w:p>
  </w:footnote>
  <w:footnote w:id="5">
    <w:p>
      <w:pPr>
        <w:pStyle w:val="NormalWeb"/>
        <w:rPr/>
      </w:pPr>
      <w:r>
        <w:rPr>
          <w:rStyle w:val="FootnoteCharacters"/>
        </w:rPr>
        <w:footnoteRef/>
      </w:r>
      <w:r>
        <w:rPr/>
        <w:t xml:space="preserve"> </w:t>
      </w:r>
      <w:r>
        <w:rPr>
          <w:rFonts w:cs="Times New Roman" w:ascii="Times New Roman" w:hAnsi="Times New Roman"/>
          <w:color w:val="000000"/>
          <w:sz w:val="20"/>
          <w:szCs w:val="20"/>
        </w:rPr>
        <w:t>These were two of many examples Bishop Dr Vedanayagam Devasahayam of the Church of South India, Madras Diocese, cited from detailed accounts of “systemic violence” against Dalits compiled by Indian journalist Soumya Viswanathan.</w:t>
      </w:r>
    </w:p>
    <w:p>
      <w:pPr>
        <w:pStyle w:val="NormalWeb"/>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Calibri" w:cs="Arial"/>
      <w:b/>
      <w:bCs/>
      <w:color w:val="6666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666600"/>
      <w:sz w:val="19"/>
      <w:szCs w:val="19"/>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Grame">
    <w:name w:val="gra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ate2">
    <w:name w:val="date2"/>
    <w:basedOn w:val="DefaultParagraphFont"/>
    <w:qFormat/>
    <w:rPr>
      <w:rFonts w:ascii="Arial" w:hAnsi="Arial" w:cs="Arial"/>
      <w:sz w:val="18"/>
      <w:szCs w:val="18"/>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Omnipage2">
    <w:name w:val="omnipage2"/>
    <w:basedOn w:val="Normal"/>
    <w:qFormat/>
    <w:pPr>
      <w:spacing w:lineRule="auto" w:line="240" w:before="280" w:after="280"/>
    </w:pPr>
    <w:rPr>
      <w:rFonts w:ascii="Times New Roman" w:hAnsi="Times New Roman" w:eastAsia="Calibri" w:cs="Times New Roman"/>
      <w:sz w:val="24"/>
      <w:szCs w:val="24"/>
    </w:rPr>
  </w:style>
  <w:style w:type="paragraph" w:styleId="Omnipage769">
    <w:name w:val="omnipage769"/>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text">
    <w:name w:val="revtext"/>
    <w:basedOn w:val="Normal"/>
    <w:qFormat/>
    <w:pPr>
      <w:spacing w:lineRule="auto" w:line="288"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0" w:after="120"/>
    </w:pPr>
    <w:rPr>
      <w:rFonts w:ascii="Arial" w:hAnsi="Arial" w:eastAsia="Calibri" w:cs="Arial"/>
      <w:color w:val="000066"/>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academic.com/meta/p104628_index.html" TargetMode="External"/><Relationship Id="rId5" Type="http://schemas.openxmlformats.org/officeDocument/2006/relationships/hyperlink" Target="http://www.amazon.com/exec/obidos/ASIN/080283874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44:00Z</dcterms:created>
  <dc:creator>Beno</dc:creator>
  <dc:description/>
  <cp:keywords/>
  <dc:language>en-US</dc:language>
  <cp:lastModifiedBy>Kirsteen</cp:lastModifiedBy>
  <dcterms:modified xsi:type="dcterms:W3CDTF">2009-10-03T11:44:00Z</dcterms:modified>
  <cp:revision>2</cp:revision>
  <dc:subject/>
  <dc:title>Edinburgh 2010 – a stepping stone for Indian Ecumenical Unity and Christian Leadership</dc:title>
</cp:coreProperties>
</file>