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DINBURGH 2010 West Africa Consultation</w:t>
      </w:r>
    </w:p>
    <w:p>
      <w:pPr>
        <w:pStyle w:val="Normal"/>
        <w:jc w:val="center"/>
        <w:rPr>
          <w:rFonts w:ascii="Arial" w:hAnsi="Arial" w:cs="Arial"/>
          <w:b/>
          <w:b/>
          <w:bCs/>
          <w:sz w:val="24"/>
          <w:szCs w:val="24"/>
        </w:rPr>
      </w:pPr>
      <w:r>
        <w:rPr>
          <w:rFonts w:cs="Arial" w:ascii="Arial" w:hAnsi="Arial"/>
          <w:b/>
          <w:bCs/>
          <w:sz w:val="24"/>
          <w:szCs w:val="24"/>
        </w:rPr>
        <w:t>March 22-25, 2009</w:t>
      </w:r>
    </w:p>
    <w:p>
      <w:pPr>
        <w:pStyle w:val="Normal"/>
        <w:jc w:val="center"/>
        <w:rPr>
          <w:rFonts w:ascii="Arial" w:hAnsi="Arial" w:cs="Arial"/>
          <w:b/>
          <w:b/>
          <w:bCs/>
          <w:sz w:val="24"/>
          <w:szCs w:val="24"/>
        </w:rPr>
      </w:pPr>
      <w:r>
        <w:rPr>
          <w:rFonts w:cs="Arial" w:ascii="Arial" w:hAnsi="Arial"/>
          <w:b/>
          <w:bCs/>
          <w:sz w:val="24"/>
          <w:szCs w:val="24"/>
        </w:rPr>
        <w:t>African Spirituality, Christian Mission and Discipleship</w:t>
      </w:r>
    </w:p>
    <w:p>
      <w:pPr>
        <w:pStyle w:val="Normal"/>
        <w:jc w:val="center"/>
        <w:rPr>
          <w:rFonts w:ascii="Arial" w:hAnsi="Arial" w:cs="Arial"/>
          <w:b/>
          <w:b/>
          <w:bCs/>
          <w:sz w:val="24"/>
          <w:szCs w:val="24"/>
        </w:rPr>
      </w:pPr>
      <w:r>
        <w:rPr>
          <w:rFonts w:cs="Arial" w:ascii="Arial" w:hAnsi="Arial"/>
          <w:b/>
          <w:bCs/>
          <w:sz w:val="24"/>
          <w:szCs w:val="24"/>
        </w:rPr>
        <w:t>J. Kwabena Asamoah-Gyadu</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The year 2010 will mark the centenary anniversary of the first World Missionary Conference held in Edinburgh, Scotland. Several regional gatherings are taking place as part of the preparations towards the celebration. A West Africa meeting took place at the Akrofi-Christaller Memorial Institute for Theology, Mission and culture from March 22-25, 2009. ‘Edinburgh 1910’, as it has come to be popularly known, represented an overwhelmingly western approach to missionary deliberation. But as it is now widely acknowledged, the demographic reality of Christianity in the 21st century ‘means that mission no longer has a single regional or cultural center, but functions in a complex polycentric network rooted in the experience and insights of Christians on all continents’ (David Kerr, ‘ “Edinburgh 1910” to “Edinburgh 2010”: Questions in Focus’. Swedish Theological Themes, 95, 3, 2007, p. 297). In contrast to Edinburgh 1910 whose participants were mostly European and North American, there is now a call for ‘an intentional bias to the South’ so that ‘the process is truly worldwide in scope’ (Kerr, Ibid). One of the elements that are supposed to be the focus of the Edinburgh 2010 celebrations is a ‘combination of prayer, reflection and action that will ensure that the event ‘integrates mission practice, spirituality and theory’ (Kerr, Ibid p. 298). African Christianity, whether seen through the older independent church movement or the newer Pentecostal/charismatic forms, has always had those emphases in which spirituality constitutes practical expressions of belief and doctrine. Thus it was important for participants in the West Africa consultation that the organizers of Edinburgh 2010 are intentionally courting the participation of Protestant missionary agencies such as African Pentecostal and African indigenous churches that have blossomed since Edinburgh 1910. </w:t>
      </w:r>
    </w:p>
    <w:p>
      <w:pPr>
        <w:pStyle w:val="Normal"/>
        <w:jc w:val="both"/>
        <w:rPr>
          <w:rFonts w:ascii="Arial" w:hAnsi="Arial" w:cs="Arial"/>
        </w:rPr>
      </w:pPr>
      <w:r>
        <w:rPr>
          <w:rFonts w:cs="Arial" w:ascii="Arial" w:hAnsi="Arial"/>
        </w:rPr>
        <w:t xml:space="preserve">Africa was not part of Edinburgh 1910. In the last century however, Africa has not only emerged as a major heartland of Christianity, but also the dynamism of the independent indigenous Pentecostal movement with its African-oriented spirituality has virtually become the representative face of Christianity on the continent. Critical to the development of African Christianity as a leading player in the field of world mission is the question of spirituality. Spirituality refers to ‘lived religion’, that is the cluster of values, beliefs, and practices that marks the characteristic or distinctive religious lifestyle of religious communities. Within the diversity of religious groups that claim the Christian heritage in Africa, it is possible to discern a number of features, beliefs and practices that may be classed under the general rubric, ‘African spirituality’. At the international level of Edinburgh 2010, the theme of Core Study Group 9, Mission Spirituality and Authentic Discipleship, we learnt, will draw on the experiences of Christians in the global South in seeking to understand mission in relation to such concepts as new creation, spiritual gifts, renewal, reconstruction, identity, service and holism. It was important for us at the West Africa consultation that the theme was intended to explore the role of the Spirit and of the Church as signs and portents of the goal of the Kingdom of God. </w:t>
      </w:r>
    </w:p>
    <w:p>
      <w:pPr>
        <w:pStyle w:val="Normal"/>
        <w:jc w:val="both"/>
        <w:rPr>
          <w:rFonts w:ascii="Arial" w:hAnsi="Arial" w:cs="Arial"/>
        </w:rPr>
      </w:pPr>
      <w:r>
        <w:rPr>
          <w:rFonts w:cs="Arial" w:ascii="Arial" w:hAnsi="Arial"/>
        </w:rPr>
        <w:t>In keeping with this broad theme the West Africa meeting focused on ‘African Spirituality, Christian Mission and Discipleship.’ It was coordinated by Rev. Prof. J. Kwabena Asamoah-Gyadu of the Trinity Theological Seminary, Ghana and hosted by the Akrofi-Christaller Institute of Mission, Theology and Culture. We did miss very sorely, the presence of the Center’s founding Rector, Rev. Prof. Kwame Bediako, who was called home to glory in June 2008. His widow, Prof. Mrs. Mary Gillian Bediako was present as a participant and offered every support to make the meetings and deliberations successful. The West Africa meeting was also blessed with the participation of a number of leading churchmen and women from the different Christian traditions—historic mission Protestant, Catholic and Pentecostal/charismatic—and they wrestled with and reflected on what spirituality means for the growing and dynamic African church in our times. Deliberations focused on the nature of African Christian spirituality not just as an academic enterprise, but as something that has been shaped by the encounters with indigenous or primal spirituality and other transnational church movements of the last century. In the African traditional cultural context, what is primarily real is the spiritual and this appears to be in some contrast to traditional western Christianity which tends to generally be a system of doctrinal ideas. The issues of culture, gender, and experiential Christianity, which have been at the heart of the growing presence of Christianity in African thus featured prominently in the deliberations. The aim was to present African Christian spirituality as having much to say about the changing nature of Christian mission a century after Edinburgh 1910 and even beyond.</w:t>
      </w:r>
    </w:p>
    <w:p>
      <w:pPr>
        <w:pStyle w:val="Normal"/>
        <w:jc w:val="both"/>
        <w:rPr>
          <w:rFonts w:ascii="Arial" w:hAnsi="Arial" w:cs="Arial"/>
        </w:rPr>
      </w:pPr>
      <w:r>
        <w:rPr>
          <w:rFonts w:cs="Arial" w:ascii="Arial" w:hAnsi="Arial"/>
        </w:rPr>
        <w:t xml:space="preserve">The keynote address was delivered by Prof. Emeritus J.H. Kwabena Nketia, an internationally acclaimed African musicologist and Chancellor of the Akrofi-Christaller Institute. As an octogenarian and a practicing Presbyterian Christian, Prof. Nketiah has been a personal witness to the growth and changes that have taken place in African Christianity since Edinburgh 1910. He spoke on ‘African Christian Spirituality and African Culture’ and this he did against the backdrop of the resistance that African culture faced at the height of the western missionary enterprise during the first half of the 20th century. African fears and insecurities emanating from beliefs in witchcraft, were for example, dismissed by western mission interpreters as psychological delusions and figments of peoples imagination. It has taken African initiated Christianity to respond positively to the African worldview and offer a form of Christianity that adequately deals with the deep religious concerns of the people. With these developments in mind, Prof. Nketia started his presentation with reference to Kwame Bediako’s affirmation of Africa’s important place in contemporary Christian history. He also noted that a question posed by Kofi A. Busia in the 1950’s, regarding whether the African must abandon his culture before he becomes Christian, was still relevant for our times. African Christianity has a lot to learn from African traditions, he noted, and using two traditional Ghanaian societies—the Akan and Ga—as his main contexts he explained traditional spirituality and how its practices and beliefs have shape Christian culture down the years. </w:t>
      </w:r>
    </w:p>
    <w:p>
      <w:pPr>
        <w:pStyle w:val="Normal"/>
        <w:jc w:val="both"/>
        <w:rPr>
          <w:rFonts w:ascii="Arial" w:hAnsi="Arial" w:cs="Arial"/>
        </w:rPr>
      </w:pPr>
      <w:r>
        <w:rPr>
          <w:rFonts w:cs="Arial" w:ascii="Arial" w:hAnsi="Arial"/>
        </w:rPr>
        <w:t xml:space="preserve">Rev. Dr. Benhardt Y. Quarshie, Acting Rector of the ACI, spoke on ‘Biblical Perspectives on African Spirituality and Discipleship’. His presentation drew attention to the resonances between the spirituality of the biblical narratives and African religions. He pointed to the fact there is much in the Psalms, for example, that one finds in the way traditional Africans expressed their faith. It is no wonder that preaching in African initiated churches in particular focus very strongly on the Old Testament with its emphasis on prayer, power, ritual and the interventions of God to deliver his people from trouble. In relation to discipleship in particular, matters that are dear to both the Bible and African traditional religions include: the call to solitude in the search for transcendental encounters, the call to subversion of worldly standards and idolatry, learning by experience especially in suffering, and the biblical call to testify to God’s goodness. The association of deep religious faith with a sense of calling and self-denial found in African traditional priesthood, he noted, were also things that Mark’s gospel draws attention to as marks of true discipleship. Jesus Christ specifically calls for self-denial on the part of the disciples and this as various presentations noted, challenged the emphasis of the prosperity gospel that some church leaders preach uncritically in churches were a majority are struggling to make it economically. </w:t>
      </w:r>
    </w:p>
    <w:p>
      <w:pPr>
        <w:pStyle w:val="Normal"/>
        <w:jc w:val="both"/>
        <w:rPr/>
      </w:pPr>
      <w:r>
        <w:rPr>
          <w:rFonts w:cs="Arial" w:ascii="Arial" w:hAnsi="Arial"/>
        </w:rPr>
        <w:t>The indigenous religious traditions and the biblical material both have something to offer in the reshaping of Christianity in 21st century Africa. This though was also present in the presentation of Rt. Rev. Dr. Cyril Okorocha, Bishop of the Owerri Diocese of the Anglican Church in Nigeria who noted that that indeed the greatest gift that African Christianity could offer the world church is her deep spirituality. The marks of what he called ‘African spirituality’ he explained, were expressed in communal living, spiritual power, utilitarianism, prayer, commensality, reciprocity, generosity, interdependence, and mutuality. The other topics on which presentations were made included African Spirituality, the Bible and Discipleship; ‘African Christian Spirituality and Mission’; ‘Discipleship, Spirituality and Challenge of African Traditional Festivals’; ‘African Spirituality, Socio-Political Experience and Mission’; ‘Gender and Christian Spirituality in Africa’; and Spirituality and Mission in African Initiated Christianity’. The presentations on the Odwira festivals of the Akwapim and the Homowo of the Ga peoples of Ghana enabled participants to appreciate some of the very important features of African spirituality as found in indigenous religious traditions. Rev. Prof. Matthews Ojo drew attention to the disconnection that seems to exist between the growth of African spirituality and socio-political developments on the continent. As he pointed out, Christians in African politics for example, do not seem to have allowed their spirituality to impact their political life. There also seemed to disconnections between spirituality and morality and these were issues that he thought Africa should take seriously if the phenomenal growth in Christian presence was to result in true discipleship.</w:t>
      </w:r>
    </w:p>
    <w:p>
      <w:pPr>
        <w:pStyle w:val="Normal"/>
        <w:spacing w:before="0" w:after="200"/>
        <w:jc w:val="both"/>
        <w:rPr/>
      </w:pPr>
      <w:r>
        <w:rPr>
          <w:rFonts w:cs="Arial" w:ascii="Arial" w:hAnsi="Arial"/>
        </w:rPr>
        <w:t>In spite of the questions raised regarding how African Christian spirituality was being brought to bear on public life, it was generally agreed that the vitality of the faith on the continent offered much hope. Unlike in much of the western world where religion and faith have been edged out of public life, in Africa Christian spirituality has not been stifled that way. It was therefore agreed that African Christians have a massive challenge to translate Christian discipleship and spirituality into public life in order that the abundant life that Jesus promised those who believed in him could be palpable in the lives of people on a continent that is usually associated with poverty, pain and hopelessness. Participants came from all the major Christian traditions, that is, historic mission, African initiated and Pentecostal/charismatic churches and movements. It was a useful mix of people from both the academy and the church and this p rovided a lot to reflect on as we celebrate the leading role that Africa is now playing in the field of world Christianity as the Christian world head towards Edinburgh 2010.</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49:00Z</dcterms:created>
  <dc:creator>k. asamoah-gyadu</dc:creator>
  <dc:description/>
  <cp:keywords/>
  <dc:language>en-US</dc:language>
  <cp:lastModifiedBy>Kirsteen</cp:lastModifiedBy>
  <dcterms:modified xsi:type="dcterms:W3CDTF">2009-06-12T10:42:00Z</dcterms:modified>
  <cp:revision>7</cp:revision>
  <dc:subject/>
  <dc:title/>
</cp:coreProperties>
</file>