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rPr>
        <w:t>AN ECCLESIOLOGICAL REFLECTION IN THE CONTEXT OF POWERLESSNESS AND VULNERABILLITY </w:t>
      </w:r>
      <w:r>
        <w:rPr>
          <w:b/>
          <w:bCs/>
        </w:rPr>
        <w:br/>
      </w:r>
      <w:r>
        <w:rPr>
          <w:rStyle w:val="Applestylespan"/>
          <w:i/>
          <w:iCs/>
        </w:rPr>
        <w:t>By Rev. Danilo Azuela Borlado </w:t>
      </w:r>
      <w:r>
        <w:rPr>
          <w:i/>
          <w:iCs/>
        </w:rPr>
        <w:br/>
      </w:r>
      <w:r>
        <w:rPr>
          <w:rStyle w:val="Applestylespan"/>
          <w:i/>
          <w:iCs/>
        </w:rPr>
        <w:t>Wan Chai, Hong Kong </w:t>
      </w:r>
      <w:r>
        <w:rPr>
          <w:i/>
          <w:iCs/>
        </w:rPr>
        <w:br/>
      </w:r>
      <w:r>
        <w:rPr/>
        <w:br/>
      </w:r>
      <w:r>
        <w:rPr>
          <w:rStyle w:val="Applestylespan"/>
          <w:b/>
          <w:bCs/>
        </w:rPr>
        <w:t>Introduction </w:t>
      </w:r>
      <w:r>
        <w:rPr>
          <w:b/>
          <w:bCs/>
        </w:rPr>
        <w:br/>
      </w:r>
      <w:r>
        <w:rPr>
          <w:rStyle w:val="Applestylespan"/>
        </w:rPr>
        <w:t>Migration has become a dominant landscape of our global village. Due to joblessness, millions of migrant workers are forced to leave their families and home countries every year in search for work overseas. The Philippines alone has more than 8 million Overseas Contract Workers (OCWs) scattered in the different parts of the world such as the Middle East, Egypt, Greece, Italy, Singapore, Malaysia, the mainland China, Korea, and the Hong Kong Special Administrative Region, to name just a few. </w:t>
      </w:r>
      <w:r>
        <w:rPr/>
        <w:br/>
      </w:r>
      <w:r>
        <w:rPr>
          <w:rStyle w:val="Applestylespan"/>
        </w:rPr>
        <w:t>While the availability of overseas work provides opportunities for income for the millions of jobless families in the sending countries, the trend gives rise to enormous emotional, social, and moral problems, which are so obvious they need no mentioning here.</w:t>
      </w:r>
    </w:p>
    <w:p>
      <w:pPr>
        <w:pStyle w:val="Normal"/>
        <w:rPr/>
      </w:pPr>
      <w:r>
        <w:rPr/>
        <w:br/>
      </w:r>
      <w:r>
        <w:rPr>
          <w:rStyle w:val="Applestylespan"/>
        </w:rPr>
        <w:t>This reflection is about the condition of vulnerability into which these migrant workers found themselves in their host countries. In particular, I am focusing on the experiences of the Filipino migrant workers in Hong Kong, most of whom are women Domestic Helpers. </w:t>
      </w:r>
      <w:r>
        <w:rPr/>
        <w:br/>
      </w:r>
    </w:p>
    <w:p>
      <w:pPr>
        <w:pStyle w:val="Normal"/>
        <w:rPr>
          <w:rStyle w:val="Applestylespan"/>
        </w:rPr>
      </w:pPr>
      <w:r>
        <w:rPr>
          <w:rStyle w:val="Applestylespan"/>
        </w:rPr>
        <w:t>Hong Kong has been the destination and host of more than 123,000 Overseas Filipino Workers (OFW), around 95% of whom are women working as Domestic Helpers in the homes of Expatriates and local Chinese families. Their duties range from childcare, pet care, house cleaning, marketing, cooking, running errands, etc. While there are a few skilled workers and members who have become permanent residents, more than 95% are Domestic Helpers. It is this group of Migrant Workers that are placed in situations of powerlessness and vulnerability. </w:t>
      </w:r>
    </w:p>
    <w:p>
      <w:pPr>
        <w:pStyle w:val="Normal"/>
        <w:rPr/>
      </w:pPr>
      <w:r>
        <w:rPr/>
        <w:br/>
        <w:br/>
      </w:r>
      <w:r>
        <w:rPr>
          <w:rStyle w:val="Applestylespan"/>
          <w:b/>
          <w:bCs/>
        </w:rPr>
        <w:t>I. EXPERIENCES OF VULNERABILITY. </w:t>
      </w:r>
      <w:r>
        <w:rPr>
          <w:b/>
          <w:bCs/>
        </w:rPr>
        <w:br/>
      </w:r>
      <w:r>
        <w:rPr>
          <w:rStyle w:val="Applestylespan"/>
        </w:rPr>
        <w:t>The situation of powerlessness and vulnerability arise from several factors. Here I would simply outline the most common ones without detailed discussions.</w:t>
      </w:r>
    </w:p>
    <w:p>
      <w:pPr>
        <w:pStyle w:val="Normal"/>
        <w:rPr/>
      </w:pPr>
      <w:r>
        <w:rPr/>
        <w:br/>
      </w:r>
      <w:r>
        <w:rPr>
          <w:rStyle w:val="Applestylespan"/>
        </w:rPr>
        <w:t>1. Perhaps the most common one is verbal abuse. This is more prevalent with Chinese employers. With just a little mistake, many of them are called with names such as “idiot”, “stupid”, “good for nothing”, “crazy”, “worthless”, “liar”, etc., day in and day out. So, they are constantly suffering from bruised egos and battered self-esteem. </w:t>
      </w:r>
      <w:r>
        <w:rPr/>
        <w:br/>
      </w:r>
    </w:p>
    <w:p>
      <w:pPr>
        <w:pStyle w:val="Normal"/>
        <w:rPr/>
      </w:pPr>
      <w:r>
        <w:rPr>
          <w:rStyle w:val="Applestylespan"/>
        </w:rPr>
        <w:t>2. There are also many cases of physical abuse by employers. For example, it was reported on the local newspapers several times about a case where employers ironed the hands of their helpers. Another one is throwing of hard objects on the Helpers. One particular case was handled by our church. In other cases, sometimes it’s the children of the employers who do the abusing. A few of our members have been kicked or punched by the employer’s children which warranted medical examination. </w:t>
      </w:r>
      <w:r>
        <w:rPr/>
        <w:br/>
      </w:r>
    </w:p>
    <w:p>
      <w:pPr>
        <w:pStyle w:val="Normal"/>
        <w:rPr/>
      </w:pPr>
      <w:r>
        <w:rPr>
          <w:rStyle w:val="Applestylespan"/>
        </w:rPr>
        <w:t>3. Sexual abuses are also committed against these vulnerable women Domestic Helpers. Many of these cases had been successfully prosecuted resulting to the imprisonment of the guilty employers. A case in point is the one I handled at the High Court as a Court Interpreter a couple of years ago. </w:t>
      </w:r>
      <w:r>
        <w:rPr/>
        <w:br/>
      </w:r>
    </w:p>
    <w:p>
      <w:pPr>
        <w:pStyle w:val="Normal"/>
        <w:rPr/>
      </w:pPr>
      <w:r>
        <w:rPr>
          <w:rStyle w:val="Applestylespan"/>
        </w:rPr>
        <w:t>4. Moreover, the Domestic Helpers are among the lowest paid of the working sectors of Hong Kong. While there are employers, especially the Expatriates, who pay their Helpers above the minimum, most of them receive a basic monthly salary of HK$3,580.00 (around US$465.00). Lately, there was a review of the Minimum Wage Law in Hong Kong. Sadly, the Live-In Domestic Workers were excluded despite the appeal of thousands upon thousands of them. </w:t>
      </w:r>
      <w:r>
        <w:rPr/>
        <w:br/>
      </w:r>
    </w:p>
    <w:p>
      <w:pPr>
        <w:pStyle w:val="Normal"/>
        <w:rPr/>
      </w:pPr>
      <w:r>
        <w:rPr>
          <w:rStyle w:val="Applestylespan"/>
        </w:rPr>
        <w:t>5. Also, there is the problem of long working hours. While around 5% work as Live-Out helpers, most of them work as Live-In workers. Those who are Live-Out are usually better off than those who are Live-In because they do not have to work as late as 11:00 P. M. or 12:00 midnight. Those who are Live-In, though not all, usually work for 12-14 hours without overtime pay. And, as testified by many of them, they often work with little rest and, sometimes, with little food. </w:t>
      </w:r>
      <w:r>
        <w:rPr/>
        <w:br/>
      </w:r>
    </w:p>
    <w:p>
      <w:pPr>
        <w:pStyle w:val="Normal"/>
        <w:rPr/>
      </w:pPr>
      <w:r>
        <w:rPr>
          <w:rStyle w:val="Applestylespan"/>
        </w:rPr>
        <w:t>6. Furthermore, there is the constant fear of pre-mature termination of contract. Domestic Helpers do not have the security of tenure. Their contracts can be terminated anytime upon payment of one month salary in lieu of notice and other termination benefits, if any, by their employers. Of course, they can also terminate the contract if they are not satisfied either by paying the one month salary in lieu of notice or by giving a one month notice. But it is heart-breaking to see Domestic Helpers being terminated after a few days or weeks of arrival for some silly reasons such as failing to say “excuse to the dog” when passing by or for having a strong feet odor. </w:t>
      </w:r>
      <w:r>
        <w:rPr/>
        <w:br/>
      </w:r>
      <w:r>
        <w:rPr>
          <w:rStyle w:val="Applestylespan"/>
        </w:rPr>
        <w:t>Most Domestic Helpers are forced to suffer all these in silence for fear of losing their jobs, which often means (a) not finishing the payment of their loans for their exorbitant placement fees in their countries of origin and (b) not being able to continually support the needs of their families back home. </w:t>
      </w:r>
      <w:r>
        <w:rPr/>
        <w:br/>
      </w:r>
    </w:p>
    <w:p>
      <w:pPr>
        <w:pStyle w:val="Normal"/>
        <w:rPr/>
      </w:pPr>
      <w:r>
        <w:rPr>
          <w:rStyle w:val="Applestylespan"/>
        </w:rPr>
        <w:t>7. Finally, there is the constant battle against loneliness, especially on the part of those who are mothers. Separation from their families is a hear-rending experience. The first three months is not only critical in terms of their adjustment with their work and employers’ families; it is also critical in terms of overcoming the pain of separation. This is aggravated by the fact that they only get to go home once in two years, usually for 14 days, after the end of each contract. It has to be noted though that some considerate employers allow their helpers to go home once a year shouldering all the expenses. This experience of separation compounds the situation of vulnerability the migrant workers are going through.</w:t>
      </w:r>
    </w:p>
    <w:p>
      <w:pPr>
        <w:pStyle w:val="Normal"/>
        <w:rPr>
          <w:rStyle w:val="Applestylespan"/>
        </w:rPr>
      </w:pPr>
      <w:r>
        <w:rPr/>
        <w:br/>
        <w:br/>
      </w:r>
      <w:r>
        <w:rPr>
          <w:rStyle w:val="Applestylespan"/>
          <w:b/>
          <w:bCs/>
        </w:rPr>
        <w:t>II. THE CHURCH IN THE CONTEXT OF VULNERABILITY. </w:t>
      </w:r>
      <w:r>
        <w:rPr>
          <w:b/>
          <w:bCs/>
        </w:rPr>
        <w:br/>
      </w:r>
      <w:r>
        <w:rPr>
          <w:rStyle w:val="Applestylespan"/>
        </w:rPr>
        <w:t>Now, against this backdrop, the ecclesiological question that arises is: What should be the form and face of the Church of Jesus Christ in this context? While the church has some unchanging features regardless of its location and context such as being compassionate, just, loving, redeeming, etc., she has to evolve into a unique shape that correspond to the dominant reality and uppermost experiences of the members. </w:t>
      </w:r>
      <w:r>
        <w:rPr/>
        <w:br/>
      </w:r>
      <w:r>
        <w:rPr>
          <w:rStyle w:val="Applestylespan"/>
        </w:rPr>
        <w:t>Out of our personal and heart-breaking encounter with powerlessness and vulnerability through the varied experiences of our members, we offer this ecclesiological reflection. </w:t>
      </w:r>
      <w:r>
        <w:rPr/>
        <w:br/>
        <w:br/>
      </w:r>
      <w:r>
        <w:rPr>
          <w:rStyle w:val="Applestylespan"/>
          <w:b/>
          <w:bCs/>
        </w:rPr>
        <w:t>A. A Church of the Vulnerable. </w:t>
      </w:r>
      <w:r>
        <w:rPr>
          <w:b/>
          <w:bCs/>
        </w:rPr>
        <w:br/>
      </w:r>
      <w:r>
        <w:rPr>
          <w:rStyle w:val="Applestylespan"/>
        </w:rPr>
        <w:t>In the context of powerlessness and vulnerability, the church of Jesus Christ inevitably becomes the church of the vulnerable. It cannot remain or be identified with the strong and the powerful. Otherwise, it will have problem relating the gospel of Jesus Christ, who himself became poor, with its membership and the larger community of the vulnerable it is trying serve. </w:t>
      </w:r>
    </w:p>
    <w:p>
      <w:pPr>
        <w:pStyle w:val="Normal"/>
        <w:rPr>
          <w:rStyle w:val="Applestylespan"/>
        </w:rPr>
      </w:pPr>
      <w:r>
        <w:rPr/>
        <w:br/>
      </w:r>
      <w:r>
        <w:rPr>
          <w:rStyle w:val="Applestylespan"/>
        </w:rPr>
        <w:t>It doesn’t mean, however, it should close its doors to the strong and the mighty. Certainly, the church of Jesus Christ is for everyone seeking to follow Him. There must not be discrimination of people into its membership on the basis of socio-economic, racial or educational status. However, in such a context, it has to be predominantly embodied as the church of the vulnerable. </w:t>
      </w:r>
    </w:p>
    <w:p>
      <w:pPr>
        <w:pStyle w:val="Normal"/>
        <w:rPr>
          <w:rStyle w:val="Applestylespan"/>
        </w:rPr>
      </w:pPr>
      <w:r>
        <w:rPr/>
        <w:br/>
      </w:r>
      <w:r>
        <w:rPr>
          <w:rStyle w:val="Applestylespan"/>
        </w:rPr>
        <w:t>This inevitability is or will be brought about by two under-girding factors. One is demographical and the other is Christological. </w:t>
      </w:r>
    </w:p>
    <w:p>
      <w:pPr>
        <w:pStyle w:val="Normal"/>
        <w:rPr>
          <w:rStyle w:val="Applestylespan"/>
        </w:rPr>
      </w:pPr>
      <w:r>
        <w:rPr/>
        <w:br/>
      </w:r>
      <w:r>
        <w:rPr>
          <w:rStyle w:val="Applestylespan"/>
        </w:rPr>
        <w:t>1. The demographical factor arises from the composition of the membership of the church. The members practically come from among, and perhaps, the most vulnerable segment of Hong Kong society. As has been mentioned above, (a) they work for 12-14 hours a day with little rest and, sometimes, little food; (b) many of them are verbally and emotionally abused and thus suffered constant humiliation; (c) they are the lowest paid working sector. The rest of their sad plight has been made clear in the introduction. Hence does not need repeating here. </w:t>
      </w:r>
    </w:p>
    <w:p>
      <w:pPr>
        <w:pStyle w:val="Normal"/>
        <w:rPr>
          <w:rStyle w:val="Applestylespan"/>
        </w:rPr>
      </w:pPr>
      <w:r>
        <w:rPr/>
        <w:br/>
      </w:r>
      <w:r>
        <w:rPr>
          <w:rStyle w:val="Applestylespan"/>
        </w:rPr>
        <w:t>The point simply is that, given the demographical composition of the church in this context, it has to be, more than anything else, a church of the vulnerable. Only then, in such a context, can it be authentically called the church of Jesus Christ. </w:t>
      </w:r>
    </w:p>
    <w:p>
      <w:pPr>
        <w:pStyle w:val="Normal"/>
        <w:rPr>
          <w:rStyle w:val="Applestylespan"/>
        </w:rPr>
      </w:pPr>
      <w:r>
        <w:rPr/>
        <w:br/>
      </w:r>
      <w:r>
        <w:rPr>
          <w:rStyle w:val="Applestylespan"/>
        </w:rPr>
        <w:t>2. The other factor is Christological. It comes from the profound social message of the incarnation. The birth of Jesus Christ is surrounded by powerful social implications that both affirms and identifies with vulnerability or the vulnerable. </w:t>
      </w:r>
    </w:p>
    <w:p>
      <w:pPr>
        <w:pStyle w:val="Normal"/>
        <w:rPr>
          <w:rStyle w:val="Applestylespan"/>
        </w:rPr>
      </w:pPr>
      <w:r>
        <w:rPr/>
        <w:br/>
      </w:r>
      <w:r>
        <w:rPr>
          <w:rStyle w:val="Applestylespan"/>
        </w:rPr>
        <w:t>a. First of all, his birth is filled with vulnerability. The long and arduous travel Mary went through, the absence of a delivery room, the filthy surrounding of the stable, and the massacre of innocent children that followed, etc. are all unequivocal testimonies to the vulnerability surrounding his birth. </w:t>
      </w:r>
    </w:p>
    <w:p>
      <w:pPr>
        <w:pStyle w:val="Normal"/>
        <w:rPr>
          <w:rStyle w:val="Applestylespan"/>
        </w:rPr>
      </w:pPr>
      <w:r>
        <w:rPr/>
        <w:br/>
      </w:r>
      <w:r>
        <w:rPr>
          <w:rStyle w:val="Applestylespan"/>
        </w:rPr>
        <w:t>b. Moreover, vulnerability is also seen in his ministry. He himself said, “…the Son of man has nowhere to lay down his head” (Matt. 8:20). This statement speaks of discomfort and deprivation of some basic necessities in life. Thus, among others, it points to Jesus’ personal experience of vulnerability during his earthly ministry, which culminated in his most cruel and barbaric death by crucifixion. </w:t>
      </w:r>
    </w:p>
    <w:p>
      <w:pPr>
        <w:pStyle w:val="Normal"/>
        <w:rPr>
          <w:rStyle w:val="Applestylespan"/>
        </w:rPr>
      </w:pPr>
      <w:r>
        <w:rPr/>
        <w:br/>
      </w:r>
      <w:r>
        <w:rPr>
          <w:rStyle w:val="Applestylespan"/>
        </w:rPr>
        <w:t>c. Finally, the vulnerability of Christ is best articulated in an early Christian hymn, otherwise known as Kenosis Cristi, quoted by Paul in his letter to the Philippian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Phil 2:6-8)! This is vulnerability in its greatest depth and broadest sense. </w:t>
      </w:r>
    </w:p>
    <w:p>
      <w:pPr>
        <w:pStyle w:val="Normal"/>
        <w:rPr>
          <w:rStyle w:val="Applestylespan"/>
        </w:rPr>
      </w:pPr>
      <w:r>
        <w:rPr/>
        <w:br/>
      </w:r>
      <w:r>
        <w:rPr>
          <w:rStyle w:val="Applestylespan"/>
        </w:rPr>
        <w:t>These two solid foundational factors gave birth to the consciousness and shape of the church of Jesus Christ as a church of the vulnerable. </w:t>
      </w:r>
      <w:r>
        <w:rPr/>
        <w:br/>
        <w:br/>
      </w:r>
      <w:r>
        <w:rPr>
          <w:rStyle w:val="Applestylespan"/>
          <w:b/>
          <w:bCs/>
        </w:rPr>
        <w:t>B. A Church with the vulnerable. </w:t>
      </w:r>
      <w:r>
        <w:rPr>
          <w:b/>
          <w:bCs/>
        </w:rPr>
        <w:br/>
      </w:r>
      <w:r>
        <w:rPr>
          <w:rStyle w:val="Applestylespan"/>
        </w:rPr>
        <w:t>Secondly, given the demographic make up and the Christological consciousness upon which our church, the New Beginnings Christian Fellowship (Hong Kong) is being built, then, it is inevitably becoming the church with the vulnerable. The church of Jesus Christ, in such a context, is both evolving as a church of the vulnerable and a church with the vulnerable. </w:t>
      </w:r>
    </w:p>
    <w:p>
      <w:pPr>
        <w:pStyle w:val="Normal"/>
        <w:rPr>
          <w:rStyle w:val="Applestylespan"/>
        </w:rPr>
      </w:pPr>
      <w:r>
        <w:rPr/>
        <w:br/>
      </w:r>
      <w:r>
        <w:rPr>
          <w:rStyle w:val="Applestylespan"/>
        </w:rPr>
        <w:t>1. Some Biblical Support. This particular contour of the church highlights, not only the predominantly vulnerable composition of our church, but especially the poor and vulnerable face of Jesus the Christ. </w:t>
      </w:r>
      <w:r>
        <w:rPr/>
        <w:br/>
        <w:br/>
      </w:r>
      <w:r>
        <w:rPr>
          <w:rStyle w:val="Applestylespan"/>
        </w:rPr>
        <w:t>a. Paul succinctly stated this in his second letter to the Corinthians the intentional decision of Christ to be poor. “For you know the grace of our Lord Jesus Christ that though he was rich, yet for your sakes he became poor, so that you, through his poverty, might become rich” (2 Cor. 8:9). In here we see Paul articulating the deliberate act of Jesus Christ in becoming poor. Jesus identified with the poor by becoming poor for the purpose of enriching them spiritually. </w:t>
      </w:r>
    </w:p>
    <w:p>
      <w:pPr>
        <w:pStyle w:val="Normal"/>
        <w:rPr>
          <w:rStyle w:val="Applestylespan"/>
        </w:rPr>
      </w:pPr>
      <w:r>
        <w:rPr/>
        <w:br/>
      </w:r>
      <w:r>
        <w:rPr>
          <w:rStyle w:val="Applestylespan"/>
        </w:rPr>
        <w:t>b. But, perhaps, the most poignant statement of divine visitation and companionship with humanity is found in the annunciation passage in the gospel of Matthew. “The virgin will be with child and will give birth to a son, and they will call him Immanuel”—which means, “God with us” (Matt 1:23). Here we find that the birth of Jesus is understood and proclaimed as God’s act of visiting and accompanying his vulnerable and struggling people under the yoke of Roman domination. </w:t>
      </w:r>
    </w:p>
    <w:p>
      <w:pPr>
        <w:pStyle w:val="Normal"/>
        <w:rPr>
          <w:rStyle w:val="Applestylespan"/>
        </w:rPr>
      </w:pPr>
      <w:r>
        <w:rPr/>
        <w:br/>
      </w:r>
      <w:r>
        <w:rPr>
          <w:rStyle w:val="Applestylespan"/>
        </w:rPr>
        <w:t>c. Of course, in the Old Testament, God’s accompanying and providing presence is also clearly acknowledged. Perhaps the best passage is Exodus 13:21-22. In this famous passage, God’s guiding presence is symbolized by the pillar of cloud during the day and by the pillar of fire by night. These are symbols of God’s guiding, providing, and accompanying presence. </w:t>
      </w:r>
    </w:p>
    <w:p>
      <w:pPr>
        <w:pStyle w:val="Normal"/>
        <w:rPr/>
      </w:pPr>
      <w:r>
        <w:rPr/>
        <w:br/>
      </w:r>
      <w:r>
        <w:rPr>
          <w:rStyle w:val="Applestylespan"/>
        </w:rPr>
        <w:t>2. The New Beginnings’ Experience.</w:t>
      </w:r>
    </w:p>
    <w:p>
      <w:pPr>
        <w:pStyle w:val="Normal"/>
        <w:rPr>
          <w:rStyle w:val="Applestylespan"/>
        </w:rPr>
      </w:pPr>
      <w:r>
        <w:rPr/>
      </w:r>
    </w:p>
    <w:p>
      <w:pPr>
        <w:pStyle w:val="Normal"/>
        <w:rPr>
          <w:rStyle w:val="Applestylespan"/>
        </w:rPr>
      </w:pPr>
      <w:r>
        <w:rPr>
          <w:rStyle w:val="Applestylespan"/>
        </w:rPr>
        <w:t>a. In our church, God’s accompanying and providing presence are celebrated during worship time, especially in the observance of the Lord’s Supper and the preaching or teaching of the written Word. Every worship time is a celebration of God’s sustaining, guiding, protecting, providing, and accompanying presence throughout the week of hard work and great physical and emotional strain. </w:t>
      </w:r>
    </w:p>
    <w:p>
      <w:pPr>
        <w:pStyle w:val="Normal"/>
        <w:rPr>
          <w:rStyle w:val="Applestylespan"/>
        </w:rPr>
      </w:pPr>
      <w:r>
        <w:rPr/>
        <w:br/>
      </w:r>
      <w:r>
        <w:rPr>
          <w:rStyle w:val="Applestylespan"/>
        </w:rPr>
        <w:t>b. Also, God’s accompanying presence is experienced in the Care Groups. Our church has eleven (11) Study and Care Groups. They meet for one and half hour after every worship, except on first Sundays where the members are given a free day for personal transactions such as doing their remittances and meeting their friends or relatives. In the Care Groups, members are nurtured in the Word, but are also given the time to be cared for. It is done by allowing them to share their work difficulties, relational problems and other personal struggles, after which, they pray for one another as they excitedly look forward to the next meeting. </w:t>
      </w:r>
    </w:p>
    <w:p>
      <w:pPr>
        <w:pStyle w:val="Normal"/>
        <w:rPr>
          <w:rStyle w:val="Applestylespan"/>
        </w:rPr>
      </w:pPr>
      <w:r>
        <w:rPr/>
        <w:br/>
      </w:r>
      <w:r>
        <w:rPr>
          <w:rStyle w:val="Applestylespan"/>
        </w:rPr>
        <w:t>c. Counseling, both face-to-face and by telephone, becomes one concrete expression and experience of God’s presence at the New Beginnings Christian Fellowship (Hong Kong). As the members are facing manifold problems, many of them are in dire need of counseling. It is not uncommon for us to receive anonymous calls seeking for counseling every now and then, sometimes even at the middle of the night. </w:t>
      </w:r>
    </w:p>
    <w:p>
      <w:pPr>
        <w:pStyle w:val="Normal"/>
        <w:rPr>
          <w:rStyle w:val="Applestylespan"/>
        </w:rPr>
      </w:pPr>
      <w:r>
        <w:rPr/>
        <w:br/>
      </w:r>
      <w:r>
        <w:rPr>
          <w:rStyle w:val="Applestylespan"/>
        </w:rPr>
        <w:t>The most common problem has to do with humiliation due to the mistreatment by their employers. It is followed by the problem of debt from lending companies that entice migrant workers to borrow money. There is also the problem of infidelity, usually, on the part of husbands who are left behind due to long separation. Juvenile delinquency and teenage pregnancy is also a recurring problem among children of migrant workers perhaps largely due to the absence of motherly care. </w:t>
      </w:r>
    </w:p>
    <w:p>
      <w:pPr>
        <w:pStyle w:val="Normal"/>
        <w:rPr>
          <w:rStyle w:val="Applestylespan"/>
        </w:rPr>
      </w:pPr>
      <w:r>
        <w:rPr/>
        <w:br/>
      </w:r>
      <w:r>
        <w:rPr>
          <w:rStyle w:val="Applestylespan"/>
        </w:rPr>
        <w:t>d. Finally, the accompanying presence of God is especially highlighted during church anniversary celebrations. This is particularly due to the way the church was formed or born. It was started by around 30 people, mostly women with one or two men, in September 2006. All of them were Domestic Helpers. Yet, it was able to gain a legal personality and satisfy the multiple requirements of the Hong Kong Immigration, including a certain amount of funds, to hire their own Pastor. Today, after three years, the church is a self-governing, self-supporting, and self-propagating congregation of more than 200 members. </w:t>
      </w:r>
    </w:p>
    <w:p>
      <w:pPr>
        <w:pStyle w:val="Normal"/>
        <w:rPr>
          <w:rStyle w:val="Applestylespan"/>
        </w:rPr>
      </w:pPr>
      <w:r>
        <w:rPr/>
        <w:br/>
      </w:r>
      <w:r>
        <w:rPr>
          <w:rStyle w:val="Applestylespan"/>
        </w:rPr>
        <w:t>Thus the New Beginnings Christian Fellowship (Hong Kong) has and is continually evolving into a church of and with the vulnerable people of God. </w:t>
      </w:r>
      <w:r>
        <w:rPr/>
        <w:br/>
        <w:br/>
      </w:r>
      <w:r>
        <w:rPr>
          <w:rStyle w:val="Applestylespan"/>
          <w:b/>
          <w:bCs/>
        </w:rPr>
        <w:t>C. A Church for the Vulnerable. </w:t>
      </w:r>
      <w:r>
        <w:rPr>
          <w:b/>
          <w:bCs/>
        </w:rPr>
        <w:br/>
      </w:r>
      <w:r>
        <w:rPr>
          <w:rStyle w:val="Applestylespan"/>
        </w:rPr>
        <w:t>Finally, a church located in the context of vulnerability, composed of the vulnerable, and ministering with the vulnerable can only be authentically called the church of Jesus Christ, if it consciously exists for the vulnerable. The salvation, nurture, and liberation of God’s vulnerable people must be central to its mission. The interest of the vulnerable must take center stage and translated into workable goals and programmatic structures before it can proudly call itself the church of Jesus Christ. Any church, in this context, must become vulnerable and exist for the vulnerable. Otherwise, it would lose its integrity and cease to be the real church of Jesus Christ. </w:t>
      </w:r>
    </w:p>
    <w:p>
      <w:pPr>
        <w:pStyle w:val="Normal"/>
        <w:rPr>
          <w:rStyle w:val="Applestylespan"/>
        </w:rPr>
      </w:pPr>
      <w:r>
        <w:rPr/>
        <w:br/>
      </w:r>
      <w:r>
        <w:rPr>
          <w:rStyle w:val="Applestylespan"/>
        </w:rPr>
        <w:t>1. Some Biblical Underpinnings. Such characterization has its bases on the manifest mission of Christ and the praxis of the early Christian church. In the Gospels Jesus explicitly declares his mission agenda. And it is clearly biased for the poor and the vulnerable, without the exclusion of the materially privileged. </w:t>
      </w:r>
    </w:p>
    <w:p>
      <w:pPr>
        <w:pStyle w:val="Normal"/>
        <w:rPr>
          <w:rStyle w:val="Applestylespan"/>
        </w:rPr>
      </w:pPr>
      <w:r>
        <w:rPr/>
        <w:br/>
      </w:r>
      <w:r>
        <w:rPr>
          <w:rStyle w:val="Applestylespan"/>
        </w:rPr>
        <w:t>a. Perhaps the most explicit one is the Lukan version. “The Spirit of the Lord is on me, because he has anointed me to preach good news to the poor. He has sent me to proclaim freedom for prisoners and recovery of sight for the blind, to release the oppressed, to proclaim the year of the Lord’s favor” (Luke 4:18-19). Here we have a concise but straight-forward statement of Christ’s mission leaning towards the vulnerable of his time and culture. </w:t>
      </w:r>
    </w:p>
    <w:p>
      <w:pPr>
        <w:pStyle w:val="Normal"/>
        <w:rPr>
          <w:rStyle w:val="Applestylespan"/>
        </w:rPr>
      </w:pPr>
      <w:r>
        <w:rPr/>
        <w:br/>
      </w:r>
      <w:r>
        <w:rPr>
          <w:rStyle w:val="Applestylespan"/>
        </w:rPr>
        <w:t>b. In the Parable of the Sheep and the Goats in Matthew 25, we read of Jesus declaring actions in behalf of the poor as a criterion of spirituality and a basis of judgment. Verses 45-46 are most relevant here: “He will reply, ‘I tell you the truth, whatever you did not do for one of the least of theses brothers of mine, you did not do for me.’ “Then they will go away to eternal punishment, but the righteous to eternal life.” Here service to the least (poor) is actually service to Christ and becomes the basis of judgment. </w:t>
      </w:r>
    </w:p>
    <w:p>
      <w:pPr>
        <w:pStyle w:val="Normal"/>
        <w:rPr>
          <w:rStyle w:val="Applestylespan"/>
        </w:rPr>
      </w:pPr>
      <w:r>
        <w:rPr/>
        <w:br/>
      </w:r>
      <w:r>
        <w:rPr>
          <w:rStyle w:val="Applestylespan"/>
        </w:rPr>
        <w:t>c. This pro-poor emphasis is complimented, if not implemented, by the practice of the early church under the leadership of the apostles. For example, in Acts 2:44-45 we read: “All the believers were together and had everything in common. Selling all their possessions and goods, they gave to anyone as he had need.” The same thing is described in Acts 4:34-35: “There were no needy persons among them. For from time to time those who owned lands or houses sold them, brought the money from the sales and put it at the apostles’ feet, and it was distributed to anyone as he had need.” This practice echoes the sharp focus on caring for one another, especially the poor among them. </w:t>
      </w:r>
    </w:p>
    <w:p>
      <w:pPr>
        <w:pStyle w:val="Normal"/>
        <w:rPr>
          <w:rStyle w:val="Applestylespan"/>
        </w:rPr>
      </w:pPr>
      <w:r>
        <w:rPr/>
        <w:br/>
      </w:r>
      <w:r>
        <w:rPr>
          <w:rStyle w:val="Applestylespan"/>
        </w:rPr>
        <w:t>d. Finally, the Johanine epistles also bear this focus. Perhaps the most explicit one is in 1 John 3:17: “If anyone has material possessions and sees his brother in need but has not pity on him, how can the love of God be in him?” For John, helping those in need authenticates our “sonship” and love for God. Essentially, John argues that God’s community exists for one another in love, especially the needy among them. </w:t>
      </w:r>
    </w:p>
    <w:p>
      <w:pPr>
        <w:pStyle w:val="Normal"/>
        <w:rPr>
          <w:rStyle w:val="Applestylespan"/>
        </w:rPr>
      </w:pPr>
      <w:r>
        <w:rPr/>
        <w:br/>
      </w:r>
      <w:r>
        <w:rPr>
          <w:rStyle w:val="Applestylespan"/>
        </w:rPr>
        <w:t>2. The New Beginnings Christian Fellowship Experience. While there are still many rooms for improvement in this aspect, our church has been striving, with its limited resources and capacity, to be a church for the vulnerable. </w:t>
      </w:r>
    </w:p>
    <w:p>
      <w:pPr>
        <w:pStyle w:val="Normal"/>
        <w:rPr>
          <w:rStyle w:val="Applestylespan"/>
        </w:rPr>
      </w:pPr>
      <w:r>
        <w:rPr/>
        <w:br/>
      </w:r>
      <w:r>
        <w:rPr>
          <w:rStyle w:val="Applestylespan"/>
        </w:rPr>
        <w:t>a. Benevolence Gift and Prayer. Every now and then a member’s loved one dies or is hospitalized. Sometimes they can get to go home and join their families. But, at other times, they can’t for financial reasons or because they are not allowed by their employers to go home. In such a time of distress, our church extends a certain amount of financial help to them as well as the ministry of prayer. </w:t>
      </w:r>
    </w:p>
    <w:p>
      <w:pPr>
        <w:pStyle w:val="Normal"/>
        <w:rPr>
          <w:rStyle w:val="Applestylespan"/>
        </w:rPr>
      </w:pPr>
      <w:r>
        <w:rPr/>
        <w:br/>
      </w:r>
      <w:r>
        <w:rPr>
          <w:rStyle w:val="Applestylespan"/>
        </w:rPr>
        <w:t>b. Job Counseling and Referrals. Very often the members come to us with job-related problems or questions. Less complicated ones are often dealt with effectively by way of simple counseling. Complicated and serious cases are normally referred to organizations that provide services to Migrant Workers in the area of technical and legal assistance. </w:t>
      </w:r>
    </w:p>
    <w:p>
      <w:pPr>
        <w:pStyle w:val="Normal"/>
        <w:rPr>
          <w:rStyle w:val="Applestylespan"/>
        </w:rPr>
      </w:pPr>
      <w:r>
        <w:rPr/>
        <w:br/>
      </w:r>
      <w:r>
        <w:rPr>
          <w:rStyle w:val="Applestylespan"/>
        </w:rPr>
        <w:t>c. Temporary Shelter. Pre-mature termination of contracts is very common. It is often times done by the employers, sometimes even in the middle of the night. The most critical period is during the first six months. When that happens, the Domestic Helpers would need a place to stay until their fourteen day visa expires or until they find new employers. To meet this need, our church is renting a small place to serve as a temporary shelter. While here, we talk to them for encouragement, guidance, and prayer. </w:t>
      </w:r>
    </w:p>
    <w:p>
      <w:pPr>
        <w:pStyle w:val="Normal"/>
        <w:rPr>
          <w:rStyle w:val="Applestylespan"/>
        </w:rPr>
      </w:pPr>
      <w:r>
        <w:rPr/>
        <w:br/>
      </w:r>
      <w:r>
        <w:rPr>
          <w:rStyle w:val="Applestylespan"/>
        </w:rPr>
        <w:t>d. Empowerment Seminars. Once every quarter, we schedule seminars on different topics to help raise their level of awareness and self-confidence. Among others, we normally conduct “Know Your Rights” and Money Management seminars. For the newcomers, we usually conduct a general orientation session about the Chinese culture, the pressure of Domestic Work, and the different agencies they can go for help in times of need. </w:t>
      </w:r>
    </w:p>
    <w:p>
      <w:pPr>
        <w:pStyle w:val="Normal"/>
        <w:rPr>
          <w:rStyle w:val="Applestylespan"/>
        </w:rPr>
      </w:pPr>
      <w:r>
        <w:rPr/>
        <w:br/>
      </w:r>
      <w:r>
        <w:rPr>
          <w:rStyle w:val="Applestylespan"/>
        </w:rPr>
        <w:t>e. Participation in the Struggle for Better Wages and Working Conditions. Every now and then, our church participates in efforts toward the protection and promotion of Workers’ Rights, especially the Domestic Helpers’. To date we have already signed with several Signature Campaigns for the alleviation of their sad plight. We have also participated in mass protests and rallies calling for the inclusion of the live-in Domestic Workers in the new Minimum Wage Law of Hong Kong. Moreover, our church collaborates with other Service Providers for Ethnic Minorities and is one of the founding bodies of the Coalition of Service Providers for Ethnic Minorities in Hong Kong. Finally, together with other concerned churches and organizations, our church has participated in dialogues with the Philippine Consulate General in connection with issues affecting the Filipino community, especially the Domestic Helpers. </w:t>
      </w:r>
    </w:p>
    <w:p>
      <w:pPr>
        <w:pStyle w:val="Normal"/>
        <w:rPr>
          <w:rFonts w:ascii="Tahoma" w:hAnsi="Tahoma" w:cs="Tahoma"/>
        </w:rPr>
      </w:pPr>
      <w:r>
        <w:rPr/>
        <w:br/>
      </w:r>
      <w:r>
        <w:rPr>
          <w:rStyle w:val="Applestylespan"/>
        </w:rPr>
        <w:t>Opportunities to work for and in behalf of the vulnerable members of the Filipino community in Hong Kong abound. Sometimes the needs and challenges appear to be overwhelming. The point simply is that, in the context of powerlessness and vulnerability, the church of Jesus Christ must exist for the vulnerable members of God’s community. </w:t>
      </w:r>
      <w:r>
        <w:rPr/>
        <w:br/>
        <w:br/>
      </w:r>
      <w:r>
        <w:rPr>
          <w:rStyle w:val="Applestylespan"/>
          <w:b/>
          <w:bCs/>
        </w:rPr>
        <w:t>Conclusion </w:t>
      </w:r>
      <w:r>
        <w:rPr>
          <w:b/>
          <w:bCs/>
        </w:rPr>
        <w:br/>
      </w:r>
      <w:r>
        <w:rPr>
          <w:rStyle w:val="Applestylespan"/>
        </w:rPr>
        <w:t>As the jobless millions leave their families and countries in search for work overseas, migration is becoming a dominant reality of our present world. In their respective host countries, these migrant workers face insurmountable challenges and are subjected into vulnerable conditions. The migrant workers in Hong Kong are among them. </w:t>
      </w:r>
      <w:r>
        <w:rPr/>
        <w:br/>
      </w:r>
      <w:r>
        <w:rPr>
          <w:rStyle w:val="Applestylespan"/>
        </w:rPr>
        <w:t>In such a context, the church of Jesus Christ takes a distinctive shape and character. Composed mainly of women Domestic Helpers, the church, if it is to be an authentic Christian church, must inevitably and ultimately become the church of the vulnerable, with the vulnerable, and for the vulnerable. That is what following Jesus means; that is what it means to be a Christian church in the context of powerlessness and vulnerability. Any church that does not take on such a character is bound to mediocrity and irrelevance and is no different than a social club.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41:00Z</dcterms:created>
  <dc:creator>Kirsteen</dc:creator>
  <dc:description/>
  <cp:keywords/>
  <dc:language>en-US</dc:language>
  <cp:lastModifiedBy>Kirsteen</cp:lastModifiedBy>
  <dcterms:modified xsi:type="dcterms:W3CDTF">2009-10-03T06:47:00Z</dcterms:modified>
  <cp:revision>2</cp:revision>
  <dc:subject/>
  <dc:title>AN ECCLESIOLOGICAL REFLECTION IN THE CONTEXT OF POWERLESSNESS AND VULNERABILLITY </dc:title>
</cp:coreProperties>
</file>