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ALL PEOPLES ON EARTH.</w:t>
      </w:r>
    </w:p>
    <w:p>
      <w:pPr>
        <w:pStyle w:val="Normal"/>
        <w:rPr>
          <w:rFonts w:ascii="Arial" w:hAnsi="Arial" w:cs="Arial"/>
          <w:sz w:val="24"/>
          <w:szCs w:val="24"/>
        </w:rPr>
      </w:pPr>
      <w:r>
        <w:rPr>
          <w:rFonts w:cs="Arial" w:ascii="Arial" w:hAnsi="Arial"/>
          <w:b/>
          <w:sz w:val="24"/>
          <w:szCs w:val="24"/>
        </w:rPr>
        <w:t>I</w:t>
      </w:r>
      <w:r>
        <w:rPr>
          <w:rFonts w:cs="Arial" w:ascii="Arial" w:hAnsi="Arial"/>
          <w:sz w:val="24"/>
          <w:szCs w:val="24"/>
        </w:rPr>
        <w:t xml:space="preserve">ntroduction.  Having been asked to write a paper on “Mission spirituality on reaching the unreached, beginning with a biblical overview” I have tried to present the broadest view of God’s purposes in His world which I have learned and lived over the last 45 years of cross- cultural ministry.  I prefer to call this Kingdom Extension or Engineering as I seldom use the words “mission” or “missionary”, not just because they are not used in the Bible but mostly because of negative connotations in modern society, both outside and inside the Christian church.   Likewise I use the designation “Unreached People” with some reluctance as that also is not found in the scriptures, being only the current term for what Ralph Winter called “hidden people” or the older “unevangelized people.” .  It will become obvious in this paper that I choose to take the big picture point of view that God’s purposes have always been for All Peoples and that none are hidden from Him.  If they are lost it is not by His choice or theirs’ but by the choice of Christian believers who choose to ignore His command to proclaim the Kingdom in every tribe and tongue and nation.   I believe unreached people are not lost by choice, but by chance – they happen to live in the “wrong” part of the world.  </w:t>
      </w:r>
    </w:p>
    <w:p>
      <w:pPr>
        <w:pStyle w:val="ListParagraph"/>
        <w:numPr>
          <w:ilvl w:val="0"/>
          <w:numId w:val="2"/>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HE BIBLICAL PERSPECTIVE.  </w:t>
      </w:r>
      <w:r>
        <w:rPr>
          <w:rFonts w:cs="Arial" w:ascii="Arial" w:hAnsi="Arial"/>
          <w:sz w:val="24"/>
          <w:szCs w:val="24"/>
        </w:rPr>
        <w:t xml:space="preserve"> The Old Testament </w:t>
      </w:r>
    </w:p>
    <w:p>
      <w:pPr>
        <w:pStyle w:val="Normal"/>
        <w:jc w:val="center"/>
        <w:rPr>
          <w:rFonts w:ascii="Arial" w:hAnsi="Arial" w:cs="Arial"/>
          <w:sz w:val="24"/>
          <w:szCs w:val="24"/>
        </w:rPr>
      </w:pPr>
      <w:r>
        <w:rPr>
          <w:rFonts w:cs="Arial" w:ascii="Arial" w:hAnsi="Arial"/>
          <w:sz w:val="24"/>
          <w:szCs w:val="24"/>
        </w:rPr>
        <w:t>BE FRUITFUL AND INCREASE IN NUMBER, FILL THE EARTH AND SUBDUE IT.</w:t>
      </w:r>
    </w:p>
    <w:p>
      <w:pPr>
        <w:pStyle w:val="Normal"/>
        <w:rPr/>
      </w:pPr>
      <w:r>
        <w:rPr>
          <w:rFonts w:cs="Arial" w:ascii="Arial" w:hAnsi="Arial"/>
          <w:sz w:val="24"/>
          <w:szCs w:val="24"/>
        </w:rPr>
        <w:t>This initial indication of what God had in mind for the man and woman He had just created comes in the first chapter of Genesis, v 28.  Even before He created them He revealed His global purposes for the human species in the great Trinitarian statement following the creation of all the other creatures on earth and in its atmosphere and oceans.: Then God said, “Let us make man in our own image, in our likeness, and let them rule over the fish of the sea and the birds of the air, over all the earth, and over all the creatures that move along the ground”. (Gen. 1:26)</w:t>
      </w:r>
    </w:p>
    <w:p>
      <w:pPr>
        <w:pStyle w:val="Normal"/>
        <w:rPr>
          <w:rFonts w:ascii="Arial" w:hAnsi="Arial" w:cs="Arial"/>
          <w:sz w:val="24"/>
          <w:szCs w:val="24"/>
        </w:rPr>
      </w:pPr>
      <w:r>
        <w:rPr>
          <w:rFonts w:cs="Arial" w:ascii="Arial" w:hAnsi="Arial"/>
          <w:sz w:val="24"/>
          <w:szCs w:val="24"/>
        </w:rPr>
        <w:t>[Whatever the objections of animal rights activists who would like to think the needs of their dog or pet cat are as important as any starving human being’s God made it clear from the start that people were His priority and the human species was meant to rule the earth.  The fact that the first task He gave Adam was to tend a garden indicates that this ruling means not destructive exploitation but constructive hard work.  “The Lord God took the man and put him in the Garden of Eden to work it and to take care of it”. (Gen 2:15)   This might have something to say about working wives!]</w:t>
      </w:r>
    </w:p>
    <w:p>
      <w:pPr>
        <w:pStyle w:val="Normal"/>
        <w:rPr>
          <w:rFonts w:ascii="Arial" w:hAnsi="Arial" w:cs="Arial"/>
          <w:sz w:val="24"/>
          <w:szCs w:val="24"/>
        </w:rPr>
      </w:pPr>
      <w:r>
        <w:rPr>
          <w:rFonts w:cs="Arial" w:ascii="Arial" w:hAnsi="Arial"/>
          <w:sz w:val="24"/>
          <w:szCs w:val="24"/>
        </w:rPr>
        <w:t xml:space="preserve">By Genesis chapter 9 v 19 we see that after the flood the descendents of Noah began to fulfill God’s directive, as “from them came the people who scattered over the earth”. This is amplified in Gen 10:32 where it is recorded that from “the clans of Noah’s sons came the nations which spread out over the earth after the flood”.  It is in this chapter 10 of Genesis that we see the first mention of nations as ethnic entities - social groupings not political entities, mentioned five times.    </w:t>
      </w:r>
    </w:p>
    <w:p>
      <w:pPr>
        <w:pStyle w:val="Normal"/>
        <w:rPr>
          <w:rFonts w:ascii="Arial" w:hAnsi="Arial" w:cs="Arial"/>
          <w:sz w:val="24"/>
          <w:szCs w:val="24"/>
        </w:rPr>
      </w:pPr>
      <w:r>
        <w:rPr>
          <w:rFonts w:cs="Arial" w:ascii="Arial" w:hAnsi="Arial"/>
          <w:sz w:val="24"/>
          <w:szCs w:val="24"/>
        </w:rPr>
        <w:t>In the following chapter we find the first deliberate defiance of men against the divine command to fill the earth.  “Come, let us build ourselves a city, with a tower that reaches to the heavens and not be scattered over the face of the whole earth. (Gen 11 :4)  The response of God to that defiance produced not just the confusion of languages which was only reversed on the day of Pentecost, but also the recognition by the Lord of the power of men united to frustrate his purpose for them.  “If as one people speaking the same language they have begun to do this, then nothing they plan to do will be impossible for them. ....So the Lord scattered them from there over all the earth and they stopped building the city”.  (Gen 11:6 &amp; 8)  This passage may be indicative of the problems that city life and urban power structures can present to God’s kingdom.</w:t>
      </w:r>
    </w:p>
    <w:p>
      <w:pPr>
        <w:pStyle w:val="Normal"/>
        <w:rPr>
          <w:rFonts w:ascii="Arial" w:hAnsi="Arial" w:cs="Arial"/>
          <w:sz w:val="24"/>
          <w:szCs w:val="24"/>
        </w:rPr>
      </w:pPr>
      <w:r>
        <w:rPr>
          <w:rFonts w:cs="Arial" w:ascii="Arial" w:hAnsi="Arial"/>
          <w:sz w:val="24"/>
          <w:szCs w:val="24"/>
        </w:rPr>
        <w:t xml:space="preserve">Immediately following the repeated statement of chapter 11 in which it is recorded again that “The Lord scattered them over the face of the whole earth” the story shifts from all the nations to the origins of God’s chosen nation.  This important genealogy is recorded in detail so that we learn Abram was born 292 years after the flood in the tenth generation after Shem.   </w:t>
      </w:r>
    </w:p>
    <w:p>
      <w:pPr>
        <w:pStyle w:val="Normal"/>
        <w:rPr/>
      </w:pPr>
      <w:r>
        <w:rPr>
          <w:rFonts w:cs="Arial" w:ascii="Arial" w:hAnsi="Arial"/>
          <w:sz w:val="24"/>
          <w:szCs w:val="24"/>
        </w:rPr>
        <w:t xml:space="preserve">Terah the father of Abram and his wife Sarai , must have felt some prompting from the Lord to move out of the ancestral city of Ur of the Chaldeans to go to Canaan but for some unmentioned reason they got stuck at Haran and “they settled there”  It remained for Abram to finish that journey when in Genesis 12 :1 we read, “The Lord had said to Abram, “Leave your country, your people and your father’s household and go to the land I will show you.”  That command seems to deliberately emphasize the cost of this separation from his family but the promise that accompanied the command was more than enough compensation to assure Abram that his obedience would be worth it.  “I will make you into a great nation and I will bless you; I will make your name great and you will be blessing.  I will bless those who bless you and whoever curses you I will curse:” Then comes the first of several more explicit revelations to Abram that God’s blessing is  meant for all peoples on earth – “peoples” plural not individuals, meaning God thinks in terms of ethnic entities as the intended recipients of His blessing.  “And </w:t>
      </w:r>
      <w:r>
        <w:rPr>
          <w:rFonts w:cs="Arial" w:ascii="Arial" w:hAnsi="Arial"/>
          <w:color w:val="FF0000"/>
          <w:sz w:val="24"/>
          <w:szCs w:val="24"/>
        </w:rPr>
        <w:t xml:space="preserve">all peoples on earth will be blessed through you.” </w:t>
      </w:r>
      <w:r>
        <w:rPr>
          <w:rFonts w:cs="Arial" w:ascii="Arial" w:hAnsi="Arial"/>
          <w:sz w:val="24"/>
          <w:szCs w:val="24"/>
        </w:rPr>
        <w:t xml:space="preserve"> (Gen: 12 2-3)</w:t>
      </w:r>
    </w:p>
    <w:p>
      <w:pPr>
        <w:pStyle w:val="Normal"/>
        <w:rPr/>
      </w:pPr>
      <w:r>
        <w:rPr>
          <w:rFonts w:cs="Arial" w:ascii="Arial" w:hAnsi="Arial"/>
          <w:sz w:val="24"/>
          <w:szCs w:val="24"/>
        </w:rPr>
        <w:t>The rest of Chapter 12 of Genesis records the continual migration of Abram and his growing household and herds between Canaan, Egypt and the Negev in typically nomadic manner, wherever grass could be found for his animals, their owners living all the time in tents.</w:t>
      </w:r>
    </w:p>
    <w:p>
      <w:pPr>
        <w:pStyle w:val="Normal"/>
        <w:rPr>
          <w:rFonts w:ascii="Arial" w:hAnsi="Arial" w:cs="Arial"/>
          <w:sz w:val="24"/>
          <w:szCs w:val="24"/>
        </w:rPr>
      </w:pPr>
      <w:r>
        <w:rPr>
          <w:rFonts w:cs="Arial" w:ascii="Arial" w:hAnsi="Arial"/>
          <w:sz w:val="24"/>
          <w:szCs w:val="24"/>
        </w:rPr>
        <w:t xml:space="preserve">It was presumably in the traditional tent which the Bedouins of the Middle East still use today that Abram was sitting in the entrance in the heat of the day when he saw three men standing nearby.  Despite, and probably because of the heat, Abram hurried to welcome them to his tent.  Thereafter comes the mysterious encounter between divine beings and mortals when those special visitors promised Abram, now renamed Abraham, that his wife, now renamed Sarah, would have a son.  She heard this through the tent walls and laughed to herself as she thought, “After I am worn out and my master is old, will I now have this pleasure?  Then follows the direct response from the Lord Himself, “Why did Sarah laugh and say, ‘will I really have a child now that I am old?’ Is anything too hard for the Lord? I will return to you at the appointed time next year and Sarah will have a son.”  (Gen 18 12 – 14) </w:t>
      </w:r>
    </w:p>
    <w:p>
      <w:pPr>
        <w:pStyle w:val="Normal"/>
        <w:rPr>
          <w:rFonts w:ascii="Arial" w:hAnsi="Arial" w:cs="Arial"/>
          <w:sz w:val="24"/>
          <w:szCs w:val="24"/>
        </w:rPr>
      </w:pPr>
      <w:r>
        <w:rPr>
          <w:rFonts w:cs="Arial" w:ascii="Arial" w:hAnsi="Arial"/>
          <w:sz w:val="24"/>
          <w:szCs w:val="24"/>
        </w:rPr>
        <w:t xml:space="preserve">This promise from the Lord must have been exciting enough for Abraham but the promise continues to reveal its global proportions in verses 16- 19 when the Lord again said, “Shall I hide from Abraham what I am about to do?  Abraham will surely become a great and powerful nation, and all nations on earth will be blessed through him. “ </w:t>
      </w:r>
    </w:p>
    <w:p>
      <w:pPr>
        <w:pStyle w:val="Normal"/>
        <w:rPr>
          <w:rFonts w:ascii="Arial" w:hAnsi="Arial" w:cs="Arial"/>
          <w:sz w:val="24"/>
          <w:szCs w:val="24"/>
        </w:rPr>
      </w:pPr>
      <w:r>
        <w:rPr>
          <w:rFonts w:cs="Arial" w:ascii="Arial" w:hAnsi="Arial"/>
          <w:sz w:val="24"/>
          <w:szCs w:val="24"/>
        </w:rPr>
        <w:t xml:space="preserve">The great test of Abraham’s faith, when God asked him to offer his only son Isaac, and he obeyed unquestioningly, received probably the greatest promise and declaration of God’s purposes for all peoples .  “I swear by myself, declares the Lord, that because you have not withheld your son, your only son, I will surely bless you and make your descendents as numerous as the stars in the sky and as the sand on the seashore… and </w:t>
      </w:r>
      <w:r>
        <w:rPr>
          <w:rFonts w:cs="Arial" w:ascii="Arial" w:hAnsi="Arial"/>
          <w:color w:val="FF0000"/>
          <w:sz w:val="24"/>
          <w:szCs w:val="24"/>
        </w:rPr>
        <w:t>through your offspring all nations on earth will be blessed</w:t>
      </w:r>
      <w:r>
        <w:rPr>
          <w:rFonts w:cs="Arial" w:ascii="Arial" w:hAnsi="Arial"/>
          <w:sz w:val="24"/>
          <w:szCs w:val="24"/>
        </w:rPr>
        <w:t>, “(Gen 22:16 – 18)</w:t>
      </w:r>
    </w:p>
    <w:p>
      <w:pPr>
        <w:pStyle w:val="Normal"/>
        <w:rPr>
          <w:rFonts w:ascii="Arial" w:hAnsi="Arial" w:cs="Arial"/>
          <w:color w:val="FF0000"/>
          <w:sz w:val="24"/>
          <w:szCs w:val="24"/>
        </w:rPr>
      </w:pPr>
      <w:r>
        <w:rPr>
          <w:rFonts w:cs="Arial" w:ascii="Arial" w:hAnsi="Arial"/>
          <w:sz w:val="24"/>
          <w:szCs w:val="24"/>
        </w:rPr>
        <w:t xml:space="preserve">In Genesis 26: 1 - 4 this promise is repeated to Isaac when he obeyed God in not going down into Egypt during another famine time.  “The Lord appeared to Isaac and said, ‘Do not go down to Egypt; live in the land where I tell you to live.  Stay in this land for a while, and I will be with you, and will bless you.  For to you and your descendents I will give all these lands and will confirm the oath I swore to your Father Abraham….and </w:t>
      </w:r>
      <w:r>
        <w:rPr>
          <w:rFonts w:cs="Arial" w:ascii="Arial" w:hAnsi="Arial"/>
          <w:color w:val="FF0000"/>
          <w:sz w:val="24"/>
          <w:szCs w:val="24"/>
        </w:rPr>
        <w:t xml:space="preserve">through your offspring all nations on earth will be blessed.’”    </w:t>
      </w:r>
    </w:p>
    <w:p>
      <w:pPr>
        <w:pStyle w:val="Normal"/>
        <w:rPr>
          <w:rFonts w:ascii="Arial" w:hAnsi="Arial" w:cs="Arial"/>
          <w:color w:val="404040"/>
          <w:sz w:val="24"/>
          <w:szCs w:val="24"/>
        </w:rPr>
      </w:pPr>
      <w:r>
        <w:rPr>
          <w:rFonts w:cs="Arial" w:ascii="Arial" w:hAnsi="Arial"/>
          <w:color w:val="404040"/>
          <w:sz w:val="24"/>
          <w:szCs w:val="24"/>
        </w:rPr>
        <w:t xml:space="preserve">In the book of Psalms there are many references to God’s concern for all peoples, beginning in Ps 2 v7f “I will proclaim the decree of the Lord: He said to me, ‘You are my Son; today I have become your Father.  Ask of me, and I will make the nations your inheritance, the ends of the earth your possession.’”  Some may question that reference to the Son but there can be no doubt about the significance of Psalm 67 and its application to all the peoples, nations and all the ends of the earth:  “May God be gracious to us and bless us and make his face shine upon us, that your ways may be known on earth, </w:t>
      </w:r>
      <w:r>
        <w:rPr>
          <w:rFonts w:cs="Arial" w:ascii="Arial" w:hAnsi="Arial"/>
          <w:color w:val="FF0000"/>
          <w:sz w:val="24"/>
          <w:szCs w:val="24"/>
        </w:rPr>
        <w:t>your salvation among all nations</w:t>
      </w:r>
      <w:r>
        <w:rPr>
          <w:rFonts w:cs="Arial" w:ascii="Arial" w:hAnsi="Arial"/>
          <w:color w:val="404040"/>
          <w:sz w:val="24"/>
          <w:szCs w:val="24"/>
        </w:rPr>
        <w:t xml:space="preserve">.  May the peoples praise you, O God; </w:t>
      </w:r>
      <w:r>
        <w:rPr>
          <w:rFonts w:cs="Arial" w:ascii="Arial" w:hAnsi="Arial"/>
          <w:color w:val="FF0000"/>
          <w:sz w:val="24"/>
          <w:szCs w:val="24"/>
        </w:rPr>
        <w:t>may all the peoples praise you</w:t>
      </w:r>
      <w:r>
        <w:rPr>
          <w:rFonts w:cs="Arial" w:ascii="Arial" w:hAnsi="Arial"/>
          <w:color w:val="404040"/>
          <w:sz w:val="24"/>
          <w:szCs w:val="24"/>
        </w:rPr>
        <w:t xml:space="preserve">.  May the nations be glad and sing for joy, for you rule the peoples justly and guide the nations of the earth.  May the peoples praise you, O God; may all the peoples praise you…and </w:t>
      </w:r>
      <w:r>
        <w:rPr>
          <w:rFonts w:cs="Arial" w:ascii="Arial" w:hAnsi="Arial"/>
          <w:color w:val="FF0000"/>
          <w:sz w:val="24"/>
          <w:szCs w:val="24"/>
        </w:rPr>
        <w:t>all the ends of the earth will fear him</w:t>
      </w:r>
      <w:r>
        <w:rPr>
          <w:rFonts w:cs="Arial" w:ascii="Arial" w:hAnsi="Arial"/>
          <w:color w:val="404040"/>
          <w:sz w:val="24"/>
          <w:szCs w:val="24"/>
        </w:rPr>
        <w:t xml:space="preserve">.”  (Ps 67: 1-7)   </w:t>
      </w:r>
    </w:p>
    <w:p>
      <w:pPr>
        <w:pStyle w:val="Normal"/>
        <w:rPr>
          <w:rFonts w:ascii="Arial" w:hAnsi="Arial" w:cs="Arial"/>
          <w:color w:val="404040"/>
          <w:sz w:val="24"/>
          <w:szCs w:val="24"/>
        </w:rPr>
      </w:pPr>
      <w:r>
        <w:rPr>
          <w:rFonts w:cs="Arial" w:ascii="Arial" w:hAnsi="Arial"/>
          <w:color w:val="404040"/>
          <w:sz w:val="24"/>
          <w:szCs w:val="24"/>
        </w:rPr>
        <w:t xml:space="preserve">Those three all inclusive synonyms,” peoples, nations and ends of the earth” appear about 130 times in the book of Psalms and more than 60 times in the prophecy of Isaiah showing that at least some of the Hebrews realized that God had wider purposes than just to bless the Jews.  For one more example from the Psalms we can look at Ps 96 .  “Sing to the Lord a new song; Sing to the Lord all the earth.” V 1.  “Declare his glory among the nations, his marvelous deeds among all peoples.” V 3 “Ascribe to the Lord, O families of nations, ascribe to the Lord glory and strength.” V 7 “Say among the nations, the Lord reigns…he will judge the peoples with equity.” V 10.”He will judge the world in righteousness and the peoples in his truth.” V 13b. </w:t>
      </w:r>
    </w:p>
    <w:p>
      <w:pPr>
        <w:pStyle w:val="Normal"/>
        <w:rPr/>
      </w:pPr>
      <w:r>
        <w:rPr>
          <w:rFonts w:cs="Arial" w:ascii="Arial" w:hAnsi="Arial"/>
          <w:color w:val="404040"/>
          <w:sz w:val="24"/>
          <w:szCs w:val="24"/>
        </w:rPr>
        <w:t xml:space="preserve">In the prophecy of Isaiah we find some of the most striking declarations of God’s plans for all peoples and his agenda for history.  “In the last days the mountain of the Lord’s temple will be established as chief among the mountains.. .and </w:t>
      </w:r>
      <w:r>
        <w:rPr>
          <w:rFonts w:cs="Arial" w:ascii="Arial" w:hAnsi="Arial"/>
          <w:color w:val="FF0000"/>
          <w:sz w:val="24"/>
          <w:szCs w:val="24"/>
        </w:rPr>
        <w:t>all nations will stream to it.</w:t>
      </w:r>
      <w:r>
        <w:rPr>
          <w:rFonts w:cs="Arial" w:ascii="Arial" w:hAnsi="Arial"/>
          <w:color w:val="404040"/>
          <w:sz w:val="24"/>
          <w:szCs w:val="24"/>
        </w:rPr>
        <w:t xml:space="preserve">  Many peoples will come and say, ‘Come, let us go up to the mountain of the Lord, to the house of the God of Jacob.  He will teach us his ways so that we may walk in his paths”…. He will judge between the nations and will settle disputes for many peoples.” (Isaiah 2: 2 – 4)</w:t>
      </w:r>
    </w:p>
    <w:p>
      <w:pPr>
        <w:pStyle w:val="Normal"/>
        <w:rPr>
          <w:rFonts w:ascii="Arial" w:hAnsi="Arial" w:cs="Arial"/>
          <w:color w:val="404040"/>
          <w:sz w:val="24"/>
          <w:szCs w:val="24"/>
        </w:rPr>
      </w:pPr>
      <w:r>
        <w:rPr>
          <w:rFonts w:cs="Arial" w:ascii="Arial" w:hAnsi="Arial"/>
          <w:color w:val="404040"/>
          <w:sz w:val="24"/>
          <w:szCs w:val="24"/>
        </w:rPr>
        <w:t xml:space="preserve">The NIV translation of Isaiah chapter 26: 18 gives a rendering which, if correct provides a powerful indictment against the Hebrew nation and the Christian Church for their failure to fulfill what God expected of them:  “We were with child, we writhed in pain, but we gave birth to wind.  We have not brought salvation to the earth; we have not given birth to people of the world.”   Whatever questions this verse may elicit there can be no doubt about the significance of Isaiah 45 vv 22 -23, “Turn to me and be saved </w:t>
      </w:r>
      <w:r>
        <w:rPr>
          <w:rFonts w:cs="Arial" w:ascii="Arial" w:hAnsi="Arial"/>
          <w:color w:val="FF0000"/>
          <w:sz w:val="24"/>
          <w:szCs w:val="24"/>
        </w:rPr>
        <w:t>all you ends of the earth</w:t>
      </w:r>
      <w:r>
        <w:rPr>
          <w:rFonts w:cs="Arial" w:ascii="Arial" w:hAnsi="Arial"/>
          <w:color w:val="404040"/>
          <w:sz w:val="24"/>
          <w:szCs w:val="24"/>
        </w:rPr>
        <w:t>, for I am God, and there is no other.  By myself have I sworn, my mouth has uttered in all integrity a word that will not be revoked:  Before me every knee will bow; by me every tongue will swear. They will say of me, ‘In the lord alone are righteousness and strength. ‘” This passage leads inevitably to Paul’s great affirmation of the Lord Jesus as the fulfillment of that prophecy in Philippians 2 verses 10 and 11.  “…At the name of Jesus every knee should bow in heaven and on earth and under the earth and every tongue confess that Jesus Christ is Lord to the glory of God the father.”</w:t>
      </w:r>
    </w:p>
    <w:p>
      <w:pPr>
        <w:pStyle w:val="Normal"/>
        <w:rPr>
          <w:rFonts w:ascii="Arial" w:hAnsi="Arial" w:cs="Arial"/>
          <w:color w:val="404040"/>
          <w:sz w:val="24"/>
          <w:szCs w:val="24"/>
        </w:rPr>
      </w:pPr>
      <w:r>
        <w:rPr>
          <w:rFonts w:cs="Arial" w:ascii="Arial" w:hAnsi="Arial"/>
          <w:color w:val="404040"/>
          <w:sz w:val="24"/>
          <w:szCs w:val="24"/>
        </w:rPr>
        <w:t>There are many other references in the book of Isaiah to the Lord Jesus and his desire to bless all nations but we will look at just one:  “See my servant will act wisely; ..so will he sprinkle many nations and kings will shut their mouths because of him.” (Is 52 13,15)</w:t>
      </w:r>
    </w:p>
    <w:p>
      <w:pPr>
        <w:pStyle w:val="Normal"/>
        <w:rPr>
          <w:rFonts w:ascii="Arial" w:hAnsi="Arial" w:cs="Arial"/>
          <w:color w:val="404040"/>
          <w:sz w:val="24"/>
          <w:szCs w:val="24"/>
        </w:rPr>
      </w:pPr>
      <w:r>
        <w:rPr>
          <w:rFonts w:cs="Arial" w:ascii="Arial" w:hAnsi="Arial"/>
          <w:color w:val="404040"/>
          <w:sz w:val="24"/>
          <w:szCs w:val="24"/>
        </w:rPr>
      </w:r>
    </w:p>
    <w:p>
      <w:pPr>
        <w:pStyle w:val="Normal"/>
        <w:rPr>
          <w:rFonts w:ascii="Arial" w:hAnsi="Arial" w:cs="Arial"/>
          <w:color w:val="404040"/>
          <w:sz w:val="24"/>
          <w:szCs w:val="24"/>
        </w:rPr>
      </w:pPr>
      <w:r>
        <w:rPr>
          <w:rFonts w:cs="Arial" w:ascii="Arial" w:hAnsi="Arial"/>
          <w:color w:val="404040"/>
          <w:sz w:val="24"/>
          <w:szCs w:val="24"/>
        </w:rPr>
      </w:r>
    </w:p>
    <w:p>
      <w:pPr>
        <w:pStyle w:val="Normal"/>
        <w:numPr>
          <w:ilvl w:val="0"/>
          <w:numId w:val="2"/>
        </w:numPr>
        <w:rPr>
          <w:rFonts w:ascii="Arial" w:hAnsi="Arial" w:cs="Arial"/>
          <w:sz w:val="24"/>
          <w:szCs w:val="24"/>
        </w:rPr>
      </w:pPr>
      <w:r>
        <w:rPr>
          <w:rFonts w:cs="Arial" w:ascii="Arial" w:hAnsi="Arial"/>
          <w:b/>
          <w:sz w:val="24"/>
          <w:szCs w:val="24"/>
        </w:rPr>
        <w:t>THE BIBLICAL PERSPECTIVE</w:t>
      </w:r>
      <w:r>
        <w:rPr>
          <w:rFonts w:cs="Arial" w:ascii="Arial" w:hAnsi="Arial"/>
          <w:sz w:val="24"/>
          <w:szCs w:val="24"/>
        </w:rPr>
        <w:t xml:space="preserve"> – In the New Testament</w:t>
      </w:r>
    </w:p>
    <w:p>
      <w:pPr>
        <w:pStyle w:val="Normal"/>
        <w:rPr/>
      </w:pPr>
      <w:r>
        <w:rPr>
          <w:rFonts w:cs="Arial" w:ascii="Arial" w:hAnsi="Arial"/>
          <w:sz w:val="24"/>
          <w:szCs w:val="24"/>
        </w:rPr>
        <w:t xml:space="preserve">As in the Old Testament, the evidence of God’s plans for all peoples comes at the very beginning of the story.  The baby Jesus was taken to Jerusalem by his parents to be presented to the Lord.  As they entered the temple a “righteous and devout’ man called Simeon “took the baby in his arms and praised God saying: ‘Sovereign Lord, as you have promised, you now dismiss your servant in peace.  For my eyes have seen your salvation, which you have </w:t>
      </w:r>
      <w:r>
        <w:rPr>
          <w:rFonts w:cs="Arial" w:ascii="Arial" w:hAnsi="Arial"/>
          <w:color w:val="FF0000"/>
          <w:sz w:val="24"/>
          <w:szCs w:val="24"/>
        </w:rPr>
        <w:t>prepared for all people, a light for revelation to the Gentiles</w:t>
      </w:r>
      <w:r>
        <w:rPr>
          <w:rFonts w:cs="Arial" w:ascii="Arial" w:hAnsi="Arial"/>
          <w:sz w:val="24"/>
          <w:szCs w:val="24"/>
        </w:rPr>
        <w:t xml:space="preserve"> and for glory to your people Israel.’”  In the New Testament the word ‘Gentiles’ is used to cover all the non-Jews, the equivalent of what we would call the unreached or the unevangelized.  They were unreached because the Jews had failed to reach them in the pre-Christian era, as God had so intended.   The Old Testament story of Jonah most graphically describes the attitude of the Jews, even a prophet, towards a Gentile nation.</w:t>
      </w:r>
    </w:p>
    <w:p>
      <w:pPr>
        <w:pStyle w:val="Normal"/>
        <w:rPr>
          <w:rFonts w:ascii="Arial" w:hAnsi="Arial" w:cs="Arial"/>
          <w:sz w:val="24"/>
          <w:szCs w:val="24"/>
        </w:rPr>
      </w:pPr>
      <w:r>
        <w:rPr>
          <w:rFonts w:cs="Arial" w:ascii="Arial" w:hAnsi="Arial"/>
          <w:sz w:val="24"/>
          <w:szCs w:val="24"/>
        </w:rPr>
        <w:t xml:space="preserve">John the Baptist is the next to announce the full scope of the ministry of Jesus, quoting from the prophecy of Isaiah,   “A voice of one crying in the desert, ‘Prepare the way for the Lord, make straight paths for Him… The crooked roads shall become straight, the rough places smooth.  And </w:t>
      </w:r>
      <w:r>
        <w:rPr>
          <w:rFonts w:cs="Arial" w:ascii="Arial" w:hAnsi="Arial"/>
          <w:color w:val="FF0000"/>
          <w:sz w:val="24"/>
          <w:szCs w:val="24"/>
        </w:rPr>
        <w:t>all mankind will see God’s salvation</w:t>
      </w:r>
      <w:r>
        <w:rPr>
          <w:rFonts w:cs="Arial" w:ascii="Arial" w:hAnsi="Arial"/>
          <w:sz w:val="24"/>
          <w:szCs w:val="24"/>
        </w:rPr>
        <w:t xml:space="preserve">.’” (Luke 3: 4 -6 from Isaiah 40: 3-5)   </w:t>
      </w:r>
    </w:p>
    <w:p>
      <w:pPr>
        <w:pStyle w:val="Normal"/>
        <w:rPr>
          <w:rFonts w:ascii="Arial" w:hAnsi="Arial" w:cs="Arial"/>
          <w:sz w:val="24"/>
          <w:szCs w:val="24"/>
        </w:rPr>
      </w:pPr>
      <w:r>
        <w:rPr>
          <w:rFonts w:cs="Arial" w:ascii="Arial" w:hAnsi="Arial"/>
          <w:sz w:val="24"/>
          <w:szCs w:val="24"/>
        </w:rPr>
        <w:t>In the Teaching of Jesus.</w:t>
      </w:r>
    </w:p>
    <w:p>
      <w:pPr>
        <w:pStyle w:val="Normal"/>
        <w:rPr>
          <w:rFonts w:ascii="Arial" w:hAnsi="Arial" w:cs="Arial"/>
          <w:sz w:val="24"/>
          <w:szCs w:val="24"/>
        </w:rPr>
      </w:pPr>
      <w:r>
        <w:rPr>
          <w:rFonts w:cs="Arial" w:ascii="Arial" w:hAnsi="Arial"/>
          <w:sz w:val="24"/>
          <w:szCs w:val="24"/>
        </w:rPr>
        <w:t>The first indication that Jesus of Nazareth knew that the purpose of his life and death were destined for a wider world than just Nazareth or even just the Jewish nation comes at the beginning of his public ministry, recorded in Luke chapter 4.  He had returned to Galilee and went on the Sabbath to the Synagogue in Nazareth.  When handed the scroll of the prophet Isaiah he chose the passage which most clearly described the ministry of Jesus when on earth: “The Spirit of the Lord is on me, because he has anointed me to preach good news to the poor.  He has sent me to proclaim freedom for the prisoners and recovery of sight to the blind, to release the oppressed, to proclaim the year of the Lord’s favour.”(Is 61: 1f)  “The eyes of everyone in the synagogue were fastened on him, and he began by saying, “Today this scripture is fulfilled in your hearing. All spoke well of him and were amazed at the gracious words that came from his lips.”  (Lu 4: 21f)  Whatever Jesus said in his first public sermon it was well received until,, knowing what they were thinking, he upset the nice atmosphere in the meeting by disclosing their hidden thoughts by saying:  “Surely you will quote this proverb to me: ‘physician heal yourself!  Do here in your hometown what we have heard that you did in Capernaum.’”  The people in the Synagogue in Nazareth were saying what so many religious people all over the world demand of their God; “Bless us first!  You belong to us, so before you go anywhere else give us what we want!”  This is regrettably true of most Christian churches who do not understand that God loves the whole world alike.</w:t>
      </w:r>
    </w:p>
    <w:p>
      <w:pPr>
        <w:pStyle w:val="Normal"/>
        <w:rPr>
          <w:rFonts w:ascii="Arial" w:hAnsi="Arial" w:cs="Arial"/>
          <w:sz w:val="24"/>
          <w:szCs w:val="24"/>
        </w:rPr>
      </w:pPr>
      <w:r>
        <w:rPr>
          <w:rFonts w:cs="Arial" w:ascii="Arial" w:hAnsi="Arial"/>
          <w:sz w:val="24"/>
          <w:szCs w:val="24"/>
        </w:rPr>
        <w:t xml:space="preserve">Jesus really spoiled his good reception when he reminded the people in Nazareth that there were many widows in Israel in Elijah’s time and many with leprosy but none of them were fed or healed except a foreign widow and the general of the Syrian army.   In other words, God has no ethnic favourites whom he wants to bless.  The significance of Jesus’ answer greatly offended those who heard it, “All the people in the synagogue were furious when they heard this.  They got up, drove him out of the town, and took him to the brow of the hill on which the town was built, in order to throw him down the cliff.  But he walked right through the crowd and went on his way.” (Lu 4: 26-30)  How Jesus was able to walk right through that crowd we do not know but there must have been such power in his moral superiority to the selfish bigotry of the mob that he was able to overcome the resentment which can arise when a sincere follower of Jesus tries to point out to the church members that God does not love their tribe or nation or even their denomination more than he loves all peoples on earth.    </w:t>
      </w:r>
    </w:p>
    <w:p>
      <w:pPr>
        <w:pStyle w:val="Normal"/>
        <w:rPr>
          <w:rFonts w:ascii="Arial" w:hAnsi="Arial" w:cs="Arial"/>
          <w:sz w:val="24"/>
          <w:szCs w:val="24"/>
        </w:rPr>
      </w:pPr>
      <w:r>
        <w:rPr>
          <w:rFonts w:cs="Arial" w:ascii="Arial" w:hAnsi="Arial"/>
          <w:sz w:val="24"/>
          <w:szCs w:val="24"/>
        </w:rPr>
        <w:t xml:space="preserve">Jesus certainly spent most of his time on earth helping and teaching the Jewish people but he showed some very practical concern for non-Jews.  He went to the region of the Gerasenes or Gadarenes -, a Greek speaking group of ten towns who could not have been practicing Jews as they kept many pigs.  There, he set one dangerously demon-possessed free from his terrible bondage but it seems that was all he was able to accomplish as he was promptly thrown out of that region for indirectly causing the death of so many pigs and the profits they brought to their owners.  (Lu: 8: 26 - 37)   </w:t>
      </w:r>
    </w:p>
    <w:p>
      <w:pPr>
        <w:pStyle w:val="Normal"/>
        <w:rPr>
          <w:rFonts w:ascii="Arial" w:hAnsi="Arial" w:cs="Arial"/>
          <w:sz w:val="24"/>
          <w:szCs w:val="24"/>
        </w:rPr>
      </w:pPr>
      <w:r>
        <w:rPr>
          <w:rFonts w:cs="Arial" w:ascii="Arial" w:hAnsi="Arial"/>
          <w:sz w:val="24"/>
          <w:szCs w:val="24"/>
        </w:rPr>
        <w:t>On another occasion he seems to have chosen to go through Samaria to meet one very outcast and despised Samaritan woman.   Their conversation is recorded in remarkable detail in John chapter 4. Vv7-26.  This was a useful cross-cultural learning experience  for  the disciples who were surprised, and probably troubled to find Jesus talking alone with this “bad” woman.  They had gone to the Samaritan village to find food for Jesus to eat as the gospel states that Jesus was tired from the journey.  When they brought the food Jesus declined to eat it saying, “I have food to eat that you know nothing about…   My food,” said Jesus, “Is to do the will of him who sent me and to finish his work.”  (Jn. 4: 32, 34) This is the first mention of Jesus revealing that he knew who had sent him and what the purpose of his coming to earth was.</w:t>
      </w:r>
    </w:p>
    <w:p>
      <w:pPr>
        <w:pStyle w:val="Normal"/>
        <w:rPr/>
      </w:pPr>
      <w:r>
        <w:rPr>
          <w:rFonts w:cs="Arial" w:ascii="Arial" w:hAnsi="Arial"/>
          <w:sz w:val="24"/>
          <w:szCs w:val="24"/>
        </w:rPr>
        <w:t xml:space="preserve">The full extent of that purpose was not revealed until after the resurrection of Jesus when he appeared to his disciples for the last time.  According to Matthew, Jesus said, to them, “All authority in heaven and on earth has been given to me.  Therefore </w:t>
      </w:r>
      <w:r>
        <w:rPr>
          <w:rFonts w:cs="Arial" w:ascii="Arial" w:hAnsi="Arial"/>
          <w:color w:val="FF0000"/>
          <w:sz w:val="24"/>
          <w:szCs w:val="24"/>
        </w:rPr>
        <w:t>go and make disciples of all nations,</w:t>
      </w:r>
      <w:r>
        <w:rPr>
          <w:rFonts w:cs="Arial" w:ascii="Arial" w:hAnsi="Arial"/>
          <w:sz w:val="24"/>
          <w:szCs w:val="24"/>
        </w:rPr>
        <w:t xml:space="preserve"> baptizing them in the name of the Father and of the Son and of the Holy Spirit, and teaching them to do everything I have commanded you.  And surely I am with you always, to the very end of the age.”(Mat 28: 18f)   This account emphasizes the content of the work the followers of Jesus were to do, It was not just preaching but making disciples, baptizing and teaching them until the end of the 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Luke’s version the emphasis on the geographical extent of the work he was empowering the disciples to do.  They had obviously still not grasped the global extent  of the plan with which Jesus was entrusting them as they asked him, “Lord, are you at this time going to restore the kingdom to Israel,” thinking that the Jews were the only people that mattered in God’s agenda for history.  Jesus burst that ‘Jews only bubble’, and all other such ethnocentric prejudices with his astounding reply, ‘It is not for you to know the times or dates the Father has set by his own authority.  But you will receive power when the Holy Spirit comes on you, and you will be my witnesses in Jerusalem, and in all Judea, and Samaria, and to the ends of the earth.”  (Acts 1: 7f) </w:t>
      </w:r>
    </w:p>
    <w:p>
      <w:pPr>
        <w:pStyle w:val="Normal"/>
        <w:rPr>
          <w:rFonts w:ascii="Arial" w:hAnsi="Arial" w:cs="Arial"/>
          <w:sz w:val="24"/>
          <w:szCs w:val="24"/>
        </w:rPr>
      </w:pPr>
      <w:r>
        <w:rPr>
          <w:rFonts w:cs="Arial" w:ascii="Arial" w:hAnsi="Arial"/>
          <w:sz w:val="24"/>
          <w:szCs w:val="24"/>
        </w:rPr>
        <w:t>After the Resurrection</w:t>
      </w:r>
    </w:p>
    <w:p>
      <w:pPr>
        <w:pStyle w:val="Normal"/>
        <w:rPr>
          <w:rFonts w:ascii="Arial" w:hAnsi="Arial" w:cs="Arial"/>
          <w:sz w:val="24"/>
          <w:szCs w:val="24"/>
        </w:rPr>
      </w:pPr>
      <w:r>
        <w:rPr>
          <w:rFonts w:cs="Arial" w:ascii="Arial" w:hAnsi="Arial"/>
          <w:sz w:val="24"/>
          <w:szCs w:val="24"/>
        </w:rPr>
        <w:t xml:space="preserve">The initial outworking of that commission was demonstrated at the day of Pentecost when God gave the gift of tongues, or was it the gift of ears, so that all the foreigners who had come to worship God in Jerusalem could hear the preaching of Peter in their own language.   He began by addressing the crowd of astonished witnesses of this event as “Fellow Jews and all who live in Jerusalem,” thus fulfilling the first phase of the geographical expansion which Jesus had commanded.    The second entity or phase to which Jesus had directed them, Judea, was probably fulfilled shortly afterwards through the persecution that erupted after the stoning of Stephen.  The expansion of the Kingdom into the third area targeted, Samaria is recorded in Acts chapter 8.  “Those who had been scattered preached the word everywhere they went.  Philip went down to a city in Samaria and proclaimed Christ there.  When the crowds heard Philip and saw the miraculous signs he did, they all paid close attention to what he said.  With shrieks, evil spirits came out of many, and many paralytics and cripples were healed.  So there was great joy in that city.” (Acts 8: 4-8)    </w:t>
      </w:r>
    </w:p>
    <w:p>
      <w:pPr>
        <w:pStyle w:val="Normal"/>
        <w:rPr>
          <w:rFonts w:ascii="Arial" w:hAnsi="Arial" w:cs="Arial"/>
          <w:sz w:val="24"/>
          <w:szCs w:val="24"/>
        </w:rPr>
      </w:pPr>
      <w:r>
        <w:rPr>
          <w:rFonts w:cs="Arial" w:ascii="Arial" w:hAnsi="Arial"/>
          <w:sz w:val="24"/>
          <w:szCs w:val="24"/>
        </w:rPr>
        <w:t xml:space="preserve">The completion of the first three phases of what is usually known as the Great Commission commanded by the Lord Jesus were probably completed within the first five or ten years after the resurrection, and the birth of the church.  But it seems that none of the disciples had grasped that the church and the Kingdom of God were meant to go to the Gentiles also.  It required an angel to appear to a God-fearing Roman centurion called Cornelius to get that final phase of the Kingdom expansion started.   The angel told Cornelius to send to Joppa to bring Peter to tell him how to be saved through faith in Jesus.  It is a great encouragement and challenge to me that the angel; did not preach the gospel to Cornelius as I believe that God has given that responsibility  only to men and women who have experienced that salvation for them selves to be able to bring other people to faith in Jesus.  If angels could do that I am sure they would have finished the job many years ago.   As it is, the church is still wondering whether we can or we should finish the commission the Lord Jesus gave all his followers.  I have been in situations where Jesus has revealed himself to an unbeliever but did not tell him how to be saved.  He will not abrogate the commission he has given to all his disciples. </w:t>
      </w:r>
    </w:p>
    <w:p>
      <w:pPr>
        <w:pStyle w:val="Normal"/>
        <w:rPr>
          <w:rFonts w:ascii="Arial" w:hAnsi="Arial" w:cs="Arial"/>
          <w:sz w:val="24"/>
          <w:szCs w:val="24"/>
        </w:rPr>
      </w:pPr>
      <w:r>
        <w:rPr>
          <w:rFonts w:cs="Arial" w:ascii="Arial" w:hAnsi="Arial"/>
          <w:sz w:val="24"/>
          <w:szCs w:val="24"/>
        </w:rPr>
        <w:t xml:space="preserve">In order for Peter to be prepared for this dramatic moment of expansion into the Gentile world, God had to give him some striking visions in a dream which was probably inspired by the hunger he is recorded to have been experiencing whilst he was praying on the roof top of the house of Simon the tanner in Joppa.  The fact that he was willing to stay in the house of a tanner is some indication of his freedom in Christ that he was willing to meet with such a despised social class as a leather worker, albeit a Jewish one, but he was about to be even more cross-culturally stretched when he was required to enter the house of Cornelius.    </w:t>
      </w:r>
    </w:p>
    <w:p>
      <w:pPr>
        <w:pStyle w:val="Normal"/>
        <w:rPr>
          <w:rFonts w:ascii="Arial" w:hAnsi="Arial" w:cs="Arial"/>
          <w:sz w:val="24"/>
          <w:szCs w:val="24"/>
        </w:rPr>
      </w:pPr>
      <w:r>
        <w:rPr>
          <w:rFonts w:cs="Arial" w:ascii="Arial" w:hAnsi="Arial"/>
          <w:sz w:val="24"/>
          <w:szCs w:val="24"/>
        </w:rPr>
        <w:t xml:space="preserve">Peter was wondering what the vision could mean which he had seen three times, unclean animals, birds and reptiles coming down from heaven in a sheet and a voice telling him, “Get up and eat!”  Three times he replied, “Surely not, Lord.  I have never eaten anything impure or unclean.”  (Acts 10: 11 - 17)  While peter was still thinking about the meaning of the vision, the Spirit told him that three men were looking for him, “So get up and go downstairs.  Do not hesitate to go with them, for I have sent them.””   This encounter with the Roman centurion Cornelius is told in great detail as it became one of the great turning points in the growth of the Christian church and the fulfillment of God’s purposes to include all peoples in his global mission.    </w:t>
      </w:r>
    </w:p>
    <w:p>
      <w:pPr>
        <w:pStyle w:val="Normal"/>
        <w:rPr/>
      </w:pPr>
      <w:r>
        <w:rPr>
          <w:rFonts w:cs="Arial" w:ascii="Arial" w:hAnsi="Arial"/>
          <w:sz w:val="24"/>
          <w:szCs w:val="24"/>
        </w:rPr>
        <w:t xml:space="preserve">Those three men must have walked a day and a half to get to Joppa so Peter invited them into Simon’s house before setting out next day to walk another day and a half back to the home of Cornelius.  When Peter entered the house he found a large gathering of people whom Cornelius had invited to hear his message.  Peter made a rather unusual introduction as he said to them, “You are well aware that it is against our law for a Jew to associate with a Gentile or visit him.  But God has shown me that I should not call any man impure or unclean…  I now realize that God does not show favouritism but accepts men from every nation 8 who fear him and do what is right.”   (Acts 11: 28 and 34f)   He had learned the lesson of the vision but there was another surprise awaiting Peter.  He began his message about Jesus and the resurrection but the Holy Spirit suddenly interrupted his preaching long before he was finished.  “While Peter was still speaking these words, the Holy Spirit came on all who heard the message.  The circumcised believers who had come with Peter were astonished that the gift of the Holy Spirit had been poured out even on the Gentiles.  For they heard them speaking in tongues and praising God.” (Acts 11: 44 – 46)  This was the same supernatural outpouring which had been given to the new Jewish believers on the day of Pentecost so Peter had to say, “Can anyone keep these people from being baptized with water.  They have received the same Holy Spirit just as we have.”  (Acts 11: 47)  </w:t>
      </w:r>
    </w:p>
    <w:p>
      <w:pPr>
        <w:pStyle w:val="Normal"/>
        <w:rPr>
          <w:rFonts w:ascii="Arial" w:hAnsi="Arial" w:cs="Arial"/>
          <w:sz w:val="24"/>
          <w:szCs w:val="24"/>
        </w:rPr>
      </w:pPr>
      <w:r>
        <w:rPr>
          <w:rFonts w:cs="Arial" w:ascii="Arial" w:hAnsi="Arial"/>
          <w:sz w:val="24"/>
          <w:szCs w:val="24"/>
        </w:rPr>
        <w:t xml:space="preserve">The apostle Paul was to become the undisputed leader of the Gentile churches but God allowed Peter to be the one who brought the first Gentiles into the Church with the same supernatural manifestation so that Paul could later write: “There is no difference between Jew and Gentile – the same Lord is lord of all and richly blesses all who call upon him, for everyone who calls on the name of the Lord will be saved.” (Ro 10: 12f)   </w:t>
      </w:r>
    </w:p>
    <w:p>
      <w:pPr>
        <w:pStyle w:val="Normal"/>
        <w:rPr>
          <w:rFonts w:ascii="Arial" w:hAnsi="Arial" w:cs="Arial"/>
          <w:sz w:val="24"/>
          <w:szCs w:val="24"/>
        </w:rPr>
      </w:pPr>
      <w:r>
        <w:rPr>
          <w:rFonts w:cs="Arial" w:ascii="Arial" w:hAnsi="Arial"/>
          <w:sz w:val="24"/>
          <w:szCs w:val="24"/>
        </w:rPr>
      </w:r>
    </w:p>
    <w:p>
      <w:pPr>
        <w:pStyle w:val="Normal"/>
        <w:numPr>
          <w:ilvl w:val="0"/>
          <w:numId w:val="2"/>
        </w:numPr>
        <w:ind w:left="360" w:hanging="360"/>
        <w:rPr>
          <w:rFonts w:ascii="Arial" w:hAnsi="Arial" w:cs="Arial"/>
          <w:sz w:val="24"/>
          <w:szCs w:val="24"/>
        </w:rPr>
      </w:pPr>
      <w:r>
        <w:rPr>
          <w:rFonts w:cs="Arial" w:ascii="Arial" w:hAnsi="Arial"/>
          <w:b/>
          <w:sz w:val="24"/>
          <w:szCs w:val="24"/>
        </w:rPr>
        <w:t>THE HOT LOGIC OF what is commonly called MISS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 “The Father has sent his Son to be the Saviour of the world” (1 Jn. 4: 14) This means  the whole world, not just certain favoured nations or societies.</w:t>
      </w:r>
    </w:p>
    <w:p>
      <w:pPr>
        <w:pStyle w:val="Normal"/>
        <w:rPr/>
      </w:pPr>
      <w:r>
        <w:rPr>
          <w:rFonts w:cs="Arial" w:ascii="Arial" w:hAnsi="Arial"/>
          <w:sz w:val="24"/>
          <w:szCs w:val="24"/>
        </w:rPr>
        <w:t xml:space="preserve">b/  When Jesus first appeared to his disciples after his resurrection he said to them, “’As the father has sent me, I am sending you’.  And with that he breathed on them and said “Receive the Holy Spirit.’” (Jn. 20: 21f)   Shortly afterwards, in the account given in the Acts of the Apostles, Jesus amplified that statement when he said, “You will receive power when the Holy Spirit comes upon you; and you will be my witnesses in Jerusalem,  and in all Judea and Samaria , and to the ends of the earth (Acts 1 : 8)    The Holy Spirit is given to every believer  primarily to empower them to take the good news of salvation to all peoples who have never heard of him, not just to teach or even entertain those who have.  </w:t>
      </w:r>
    </w:p>
    <w:p>
      <w:pPr>
        <w:pStyle w:val="Normal"/>
        <w:rPr>
          <w:rFonts w:ascii="Arial" w:hAnsi="Arial" w:cs="Arial"/>
          <w:sz w:val="24"/>
          <w:szCs w:val="24"/>
        </w:rPr>
      </w:pPr>
      <w:r>
        <w:rPr>
          <w:rFonts w:cs="Arial" w:ascii="Arial" w:hAnsi="Arial"/>
          <w:sz w:val="24"/>
          <w:szCs w:val="24"/>
        </w:rPr>
        <w:t>c/  The Agenda for History.   It seems the outpouring of the Holy Spirit did not come upon the disciples immediately but was dramatically manifested at the day of Pentecost.  Since that time, the main purpose of the Christian Church should be the fulfillment of the final command given by the Lord Jesus to take his gospel to every tribe and tongue and nation.  This will be fulfilled as Jesus himself predicted in Mat 24:14 “</w:t>
      </w:r>
      <w:r>
        <w:rPr>
          <w:rFonts w:cs="Arial" w:ascii="Arial" w:hAnsi="Arial"/>
          <w:color w:val="FF0000"/>
          <w:sz w:val="24"/>
          <w:szCs w:val="24"/>
        </w:rPr>
        <w:t>This gospel of the Kingdom will be preached in all the world as a testimony to all nations</w:t>
      </w:r>
      <w:r>
        <w:rPr>
          <w:rFonts w:cs="Arial" w:ascii="Arial" w:hAnsi="Arial"/>
          <w:sz w:val="24"/>
          <w:szCs w:val="24"/>
        </w:rPr>
        <w:t xml:space="preserve">, and then the end will come.”  That is why I refer to this statement of Jesus as the Agenda for History, not meaning that he must return after every nation and people group have been reached with the gospel, but that he will not return until we have finished the task he gave us.  It might be true to say, the only way we can hasten his return is to fulfill that command.  </w:t>
      </w:r>
    </w:p>
    <w:p>
      <w:pPr>
        <w:pStyle w:val="Normal"/>
        <w:rPr>
          <w:rFonts w:ascii="Arial" w:hAnsi="Arial" w:cs="Arial"/>
          <w:sz w:val="24"/>
          <w:szCs w:val="24"/>
        </w:rPr>
      </w:pPr>
      <w:r>
        <w:rPr>
          <w:rFonts w:cs="Arial" w:ascii="Arial" w:hAnsi="Arial"/>
          <w:sz w:val="24"/>
          <w:szCs w:val="24"/>
        </w:rPr>
        <w:t xml:space="preserve">d/. Whatever the missiological numerologists may want to insist and quarrel over, we will never know exactly when that task is finished as we will never know when every unreached people group has had a fair chance to hear the gospel for two reasons.  One is that many of our missionary efforts are so inappropriate or culturally insensitive, even offensive, that it cannot be said the target group has had that fair chance to understand the message.  The other reason for the uncertainty of knowing when the task is finished comes from those who have had years of experience in seeking to advance the Kingdom into what we thought was one people group, only to find that there are other cultural barriers to be crossed within that group which prevent the gospel from moving freely between the different social levels or castes which make them separate ethnic entities needing separate presentations of the gospel.  This is understandable if we bear in mind the generally accepted definition of a people group as being the largest social grouping within which the gospel can spread before having to cross a cultural barrier.  In societies which are very different from the racially mixed and migrant countries of the West, it is common for the same ethno-linguistic group to have multiple sub-groups, such as former slaves, potters, leather workers or blacksmiths who are socially outcast.     </w:t>
      </w:r>
    </w:p>
    <w:p>
      <w:pPr>
        <w:pStyle w:val="Normal"/>
        <w:rPr>
          <w:rFonts w:ascii="Arial" w:hAnsi="Arial" w:cs="Arial"/>
          <w:sz w:val="24"/>
          <w:szCs w:val="24"/>
        </w:rPr>
      </w:pPr>
      <w:r>
        <w:rPr>
          <w:rFonts w:cs="Arial" w:ascii="Arial" w:hAnsi="Arial"/>
          <w:sz w:val="24"/>
          <w:szCs w:val="24"/>
        </w:rPr>
        <w:t xml:space="preserve">A striking of example of misunderstanding of an Unreached People Group was found in West Africa where a young Scottish missionary was assigned by his large, 100 year old agency to begin what was called church planting amongst the Fulani of Northern Benin.  The Fulani are one of the largest ethnic groups in the Sahel and like the other dominant Muslim group, the Tamacheq/Tuareg they are by tradition and preference pastoralists, herding camels and cattle. They are both very proud of their traditional nomadic life and despised any other tribes who cultivated crops- “digging in the dirt” they called it. Both the Fulani and the Tamacheq amassed many slaves from the despised tribes and used them to grow whatever crops were needed as well as any other menial tasks.  </w:t>
      </w:r>
    </w:p>
    <w:p>
      <w:pPr>
        <w:pStyle w:val="Normal"/>
        <w:rPr/>
      </w:pPr>
      <w:r>
        <w:rPr>
          <w:rFonts w:cs="Arial" w:ascii="Arial" w:hAnsi="Arial"/>
          <w:sz w:val="24"/>
          <w:szCs w:val="24"/>
        </w:rPr>
        <w:t>The young missionary was told he should go to a certain place in central Benin where they were many people calling themselves Fulani, settled farmers who had responded to the gospel, forming large churches.  It was thought that would be the best place to do his study of the Fulani language called Fulfulde.  For two years he and his wife diligently concentrated on getting a good grasp of that language.  After those two years they were sent to a well established mission station in the north where there was a medical clinic which was appreciated by many of the surrounding peoples in Northern Benin, including the proud Fulani nobles who still had large herds of cattle.  They were called “nobles” to distinguish them from the lower classes of Fulani such as the priest class, the free men. the blacksmiths, and of course the former slaves at the bottom of the social hierarchy.</w:t>
      </w:r>
    </w:p>
    <w:p>
      <w:pPr>
        <w:pStyle w:val="Normal"/>
        <w:rPr/>
      </w:pPr>
      <w:r>
        <w:rPr>
          <w:rFonts w:eastAsia="Arial" w:cs="Arial" w:ascii="Arial" w:hAnsi="Arial"/>
          <w:sz w:val="24"/>
          <w:szCs w:val="24"/>
        </w:rPr>
        <w:t xml:space="preserve"> </w:t>
      </w:r>
      <w:r>
        <w:rPr>
          <w:rFonts w:cs="Arial" w:ascii="Arial" w:hAnsi="Arial"/>
          <w:sz w:val="24"/>
          <w:szCs w:val="24"/>
        </w:rPr>
        <w:t xml:space="preserve">The young Scot was keen to start outreach amongst these proud nobles as they were the only ethnic entity in Benin where there were no believers.  He very soon realized that whenever he opened his mouth he was looked at with contempt.  He was speaking to them in the slave dialect.  He spent the next two years trying to re-learn his Fulfulde in a dialect of the nobles but found that to be more difficult than learning the crude version used by the Christian who were mostly former slaves.    It was at that point that I met this young fellow Scot and we began the ethnographic research which should have been done years ago to identify how many separate ethnic entities there are amongst the Fulani.  They all may be included in the same linguistic group but the social divisions are much more significant.  We felt that each of those social levels in the hierarchy may need to have a separate culturally distinct engagement if the Kingdom of God is to be established amongst them effectively.  This was found to apply also to the Tamacheq to the north in Niger and Mali.  It is probably true of all formerly proud nomadic pastoralists who used to own many slaves, until in West Africa the French colonists and their Foreign Legionnaires enforced emancipation, whether the slaves wanted it or not!    </w:t>
      </w:r>
    </w:p>
    <w:p>
      <w:pPr>
        <w:pStyle w:val="Normal"/>
        <w:rPr>
          <w:rFonts w:ascii="Arial" w:hAnsi="Arial" w:cs="Arial"/>
          <w:sz w:val="24"/>
          <w:szCs w:val="24"/>
        </w:rPr>
      </w:pPr>
      <w:r>
        <w:rPr>
          <w:rFonts w:cs="Arial" w:ascii="Arial" w:hAnsi="Arial"/>
          <w:sz w:val="24"/>
          <w:szCs w:val="24"/>
        </w:rPr>
        <w:t xml:space="preserve">Needless to say, the young Scottish missionary did not stay long in Africa.  Apart from the huge discouragement of his linguistic struggles the climate in northern Benin is not at all kind to a couple from the northern extremes of the British Isles.  So even though the Mission built them a very nice well insulated house on that established mission station, other discouragements of ill health finally caused them to give up and go home. </w:t>
      </w:r>
    </w:p>
    <w:p>
      <w:pPr>
        <w:pStyle w:val="Normal"/>
        <w:rPr/>
      </w:pPr>
      <w:r>
        <w:rPr>
          <w:rFonts w:cs="Arial" w:ascii="Arial" w:hAnsi="Arial"/>
          <w:sz w:val="24"/>
          <w:szCs w:val="24"/>
        </w:rPr>
        <w:t xml:space="preserve">e/. Hurdles to be overcome if we are to seriously engage all peoples.  Hurdles are not barriers, they are things that are meant to be recognized, planned for, and overcome  </w:t>
      </w:r>
    </w:p>
    <w:p>
      <w:pPr>
        <w:pStyle w:val="Normal"/>
        <w:rPr/>
      </w:pPr>
      <w:r>
        <w:rPr>
          <w:rFonts w:cs="Arial" w:ascii="Arial" w:hAnsi="Arial"/>
          <w:sz w:val="24"/>
          <w:szCs w:val="24"/>
        </w:rPr>
        <w:t xml:space="preserve">If we can understand and accept that God really does not have any favourites amongst the ethnic peoples of this world then we will realize that we, the Church, have miserably failed to show and proclaim what the Bible calls the height, depth and breadth of his love and grace to all peoples, This might be because we fail to appreciate that we human beings are the only means God has chosen to fulfill his purpose of proclaiming his salvation to all peoples.  This may be one reason why earnest Followers of Jesus are willing to go to another country for “mission” work but the vast majority goes to places where the church has already been established.  They often go to extend their denomination or “correct” the theology of existing churches of another denomination.     it is estimated that 95% of those leaving their home country to engage in “Missions’ are going to ethnic groups that have already been reached.  </w:t>
      </w:r>
    </w:p>
    <w:p>
      <w:pPr>
        <w:pStyle w:val="Normal"/>
        <w:rPr>
          <w:rFonts w:ascii="Arial" w:hAnsi="Arial" w:cs="Arial"/>
          <w:sz w:val="24"/>
          <w:szCs w:val="24"/>
        </w:rPr>
      </w:pPr>
      <w:r>
        <w:rPr>
          <w:rFonts w:cs="Arial" w:ascii="Arial" w:hAnsi="Arial"/>
          <w:sz w:val="24"/>
          <w:szCs w:val="24"/>
        </w:rPr>
        <w:t>The current trend of local churches in the West of sending teams of their members to engage in what is called short term mission work is not helping change this situation. They must go to places where the church is already established as they do not know the language and will need some long-term missionary or national worker to receive them and take care of the logistics. These short term visitors will also need much help in minimizing culturally offensive mistakes, inevitably diverting the efforts of the long tern worker.   This is usually justified by saying that some of those who have such an experience may return for long term service.  We wish this could be s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What about those who have never had a chance to hear the gospel?  This can be another reason why some churches fail to grasp the importance of taking the Gospel of the Kingdom to all peoples.  They do not really believe that faith in Jesus is the only means of salvation.   This is a natural result of living in a pluralistic society where we are considered to be politically correct if we do not believe that all religions lead to Go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is possible to understand from several passages in the first two chapters of the book of Romans, that those who have never heard the gospel can see and know God, “What may be known about God is plain to them, because God has made it plain to them.  For since the creation of the world God’s invisible qualities – his eternal power and divine nature – have been clearly seen, being understood from what has been made.”  (Ro 1: 19f)    In the next chapter of Romans there is another passage which can be understood to infer that those who have never had a chance to hear of God’s salvation may be accepted by him.  “When the Gentiles, who do not have the law, do by nature the things required by the law, they are a law for themselves, even though they do not have the law, since they show the requirements of the law are written on their hearts, their consciences also bearing witness, and their thoughts now accusing, now even defending them.  This will take place on the day when God will judge men’s secrets through Jesus Christ, as my gospel declares.” (Ro 2: 14-16)   We do not know who will be saved but God holds us responsible to keep spreading his gospel wherever we can and he will be responsible for those who have never had a chance to accept or refuse it.  </w:t>
      </w:r>
    </w:p>
    <w:p>
      <w:pPr>
        <w:pStyle w:val="Normal"/>
        <w:rPr/>
      </w:pPr>
      <w:r>
        <w:rPr>
          <w:rFonts w:cs="Arial" w:ascii="Arial" w:hAnsi="Arial"/>
          <w:sz w:val="24"/>
          <w:szCs w:val="24"/>
        </w:rPr>
        <w:t>g/.  Which is more important – works or words?</w:t>
      </w:r>
    </w:p>
    <w:p>
      <w:pPr>
        <w:pStyle w:val="Normal"/>
        <w:rPr>
          <w:rFonts w:ascii="Arial" w:hAnsi="Arial" w:cs="Arial"/>
          <w:sz w:val="24"/>
          <w:szCs w:val="24"/>
        </w:rPr>
      </w:pPr>
      <w:r>
        <w:rPr>
          <w:rFonts w:cs="Arial" w:ascii="Arial" w:hAnsi="Arial"/>
          <w:sz w:val="24"/>
          <w:szCs w:val="24"/>
        </w:rPr>
        <w:t xml:space="preserve">Another regrettable dispute which delays the fulfillment of the churches purpose is the argument over whether preaching or practical work should have the priority in Missions.  This is usually seen as a defining issue between liberal and evangelical churches but I see this as a totally unnecessary distraction.  We are meant to engage in both and it is when we get the right balance between the two that we see the greatest success in projects and in forming the church.  In my experience I have seen that if we keep the church as the ultimate goal, God blesses all our other efforts in works of mercy that are important if we are to show his concern for meeting  physical and spiritual needs.   I have also found that anybody who has lived in a desperate famine situation or outbreak of deadly disease has no problem seeing the urgency of meeting the human need.  The hardest part is seeing the vital importance of finding time and strength to address the spiritual need which ultimately is the most critical factor at the end of every life.  </w:t>
      </w:r>
    </w:p>
    <w:p>
      <w:pPr>
        <w:pStyle w:val="Normal"/>
        <w:rPr/>
      </w:pPr>
      <w:r>
        <w:rPr>
          <w:rFonts w:cs="Arial" w:ascii="Arial" w:hAnsi="Arial"/>
          <w:sz w:val="24"/>
          <w:szCs w:val="24"/>
        </w:rPr>
        <w:t xml:space="preserve">Jesus showed his disciples what it means to proclaim the Kingdom throughout his time on earth with them, showing them in Luke chapter 8, and in the next chapter, sending them out to preach the Kingdom of God and heal the sick (Lu 9: 2) He definitely had the advantage in his ministry in that he could heal every sickness and drive out all demons, even death had to flee before him.  In our day and age we have many other God- inspired but man- made technologies that give us a much wider spectrum of what can be called development interventions to meet human need.    I find it helpful also to remember that ‘Development without the gospel only produces fatter, healthier, smarter sinners.”   </w:t>
      </w:r>
    </w:p>
    <w:p>
      <w:pPr>
        <w:pStyle w:val="Normal"/>
        <w:numPr>
          <w:ilvl w:val="0"/>
          <w:numId w:val="2"/>
        </w:numPr>
        <w:rPr>
          <w:rFonts w:ascii="Arial" w:hAnsi="Arial" w:cs="Arial"/>
          <w:sz w:val="24"/>
          <w:szCs w:val="24"/>
        </w:rPr>
      </w:pPr>
      <w:r>
        <w:rPr>
          <w:rFonts w:cs="Arial" w:ascii="Arial" w:hAnsi="Arial"/>
          <w:b/>
          <w:sz w:val="24"/>
          <w:szCs w:val="24"/>
        </w:rPr>
        <w:t>“</w:t>
      </w:r>
      <w:r>
        <w:rPr>
          <w:rFonts w:cs="Arial" w:ascii="Arial" w:hAnsi="Arial"/>
          <w:b/>
          <w:sz w:val="24"/>
          <w:szCs w:val="24"/>
        </w:rPr>
        <w:t>THE EARTH WILL BE FILLED WITH THE KNOWLEDGE OF THE GLORY OF THELORD AS THE WATERS COVER THE SEA</w:t>
      </w:r>
      <w:r>
        <w:rPr>
          <w:rFonts w:cs="Arial" w:ascii="Arial" w:hAnsi="Arial"/>
          <w:sz w:val="24"/>
          <w:szCs w:val="24"/>
        </w:rPr>
        <w:t xml:space="preserve">. (Hab. 2: 14) </w:t>
      </w:r>
    </w:p>
    <w:p>
      <w:pPr>
        <w:pStyle w:val="Normal"/>
        <w:rPr>
          <w:rFonts w:ascii="Arial" w:hAnsi="Arial" w:cs="Arial"/>
          <w:sz w:val="24"/>
          <w:szCs w:val="24"/>
        </w:rPr>
      </w:pPr>
      <w:r>
        <w:rPr>
          <w:rFonts w:cs="Arial" w:ascii="Arial" w:hAnsi="Arial"/>
          <w:sz w:val="24"/>
          <w:szCs w:val="24"/>
        </w:rPr>
        <w:t xml:space="preserve">This is the final biblical promise which I will present as the greatest encouragement to those of us who feel disappointed in, or even despairing of the willingness of the church in general to see the challenge of the Unreached People amongst the ALL PEOPLES to which we have been commanded to proclaim the Kingdom of God.  </w:t>
      </w:r>
    </w:p>
    <w:p>
      <w:pPr>
        <w:pStyle w:val="ListBullet"/>
        <w:numPr>
          <w:ilvl w:val="0"/>
          <w:numId w:val="0"/>
        </w:numPr>
        <w:tabs>
          <w:tab w:val="clear" w:pos="720"/>
          <w:tab w:val="left" w:pos="0" w:leader="none"/>
        </w:tabs>
        <w:ind w:left="0" w:hanging="0"/>
        <w:rPr>
          <w:rFonts w:ascii="Arial" w:hAnsi="Arial" w:cs="Arial"/>
          <w:sz w:val="24"/>
          <w:szCs w:val="24"/>
        </w:rPr>
      </w:pPr>
      <w:r>
        <w:rPr>
          <w:rFonts w:cs="Arial" w:ascii="Arial" w:hAnsi="Arial"/>
          <w:sz w:val="24"/>
          <w:szCs w:val="24"/>
        </w:rPr>
        <w:t>Several times in the Old Testament the expression is used that the earth is filled. or will be filled with his glory, as in Numbers 14: 21 and Psalm 72: 19, but in the promise from the prophecy of Habakkuk, the difference is the explicit</w:t>
      </w:r>
      <w:r>
        <w:rPr>
          <w:sz w:val="28"/>
          <w:szCs w:val="28"/>
        </w:rPr>
        <w:t xml:space="preserve"> mention of the KNOWLEDGE </w:t>
      </w:r>
      <w:r>
        <w:rPr>
          <w:rFonts w:cs="Arial" w:ascii="Arial" w:hAnsi="Arial"/>
          <w:sz w:val="24"/>
          <w:szCs w:val="24"/>
        </w:rPr>
        <w:t>OF THE GLORY OF THE LORD that will one day cover the earth.  The fact that this shining promise comes in the middle of a very dark chapter gives me great hope.</w:t>
      </w:r>
    </w:p>
    <w:p>
      <w:pPr>
        <w:pStyle w:val="ListBullet"/>
        <w:numPr>
          <w:ilvl w:val="0"/>
          <w:numId w:val="0"/>
        </w:numPr>
        <w:tabs>
          <w:tab w:val="clear" w:pos="720"/>
          <w:tab w:val="left" w:pos="0" w:leader="none"/>
        </w:tabs>
        <w:ind w:left="0" w:hanging="0"/>
        <w:rPr>
          <w:rFonts w:ascii="Arial" w:hAnsi="Arial" w:cs="Arial"/>
          <w:sz w:val="28"/>
          <w:szCs w:val="28"/>
        </w:rPr>
      </w:pPr>
      <w:r>
        <w:rPr>
          <w:rFonts w:cs="Arial" w:ascii="Arial" w:hAnsi="Arial"/>
          <w:sz w:val="28"/>
          <w:szCs w:val="28"/>
        </w:rPr>
      </w:r>
    </w:p>
    <w:p>
      <w:pPr>
        <w:pStyle w:val="ListBullet"/>
        <w:numPr>
          <w:ilvl w:val="0"/>
          <w:numId w:val="0"/>
        </w:numPr>
        <w:tabs>
          <w:tab w:val="clear" w:pos="720"/>
          <w:tab w:val="left" w:pos="0" w:leader="none"/>
        </w:tabs>
        <w:spacing w:before="0" w:after="200"/>
        <w:ind w:left="0" w:hanging="0"/>
        <w:contextualSpacing/>
        <w:rPr/>
      </w:pPr>
      <w:r>
        <w:rPr>
          <w:rFonts w:cs="Arial" w:ascii="Arial" w:hAnsi="Arial"/>
          <w:sz w:val="24"/>
          <w:szCs w:val="24"/>
        </w:rPr>
        <w:t xml:space="preserve">I believe that this can and will happen when the church takes serious  sly its responsibility to proclaim the gospel of the kingdom to all peoples, using the power and authority he has given them for that purpose.  Until then I will keep on following the calling the lord Jesus gave me 45 years ago to focus on the nomadic peoples of the world as they remain the last and least likely to ever to hear the gospel of the Lord Jesus or to know of his love for the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9:47:00Z</dcterms:created>
  <dc:creator>Malcom Hunter</dc:creator>
  <dc:description/>
  <cp:keywords/>
  <dc:language>en-US</dc:language>
  <cp:lastModifiedBy>Malcom Hunter</cp:lastModifiedBy>
  <dcterms:modified xsi:type="dcterms:W3CDTF">2009-10-21T22:22:00Z</dcterms:modified>
  <cp:revision>10</cp:revision>
  <dc:subject/>
  <dc:title/>
</cp:coreProperties>
</file>