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LET’S GET SERIOUS ABOUT UNREACHED PEOPLE</w:t>
      </w:r>
    </w:p>
    <w:p>
      <w:pPr>
        <w:pStyle w:val="Normal"/>
        <w:jc w:val="center"/>
        <w:rPr>
          <w:rFonts w:ascii="Arial" w:hAnsi="Arial" w:cs="Arial"/>
        </w:rPr>
      </w:pPr>
      <w:r>
        <w:rPr>
          <w:rFonts w:cs="Arial" w:ascii="Arial" w:hAnsi="Arial"/>
        </w:rPr>
        <w:t>Malcolm I Hunter</w:t>
      </w:r>
      <w:r>
        <w:rPr>
          <w:rStyle w:val="FootnoteCharacters"/>
          <w:rStyle w:val="FootnoteAnchor"/>
          <w:rFonts w:eastAsia="Symbol" w:cs="Symbol" w:ascii="Symbol" w:hAnsi="Symbol"/>
        </w:rPr>
        <w:footnoteReference w:customMarkFollows="1" w:id="2"/>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to confess my surprise that the challenge of the unreached Peoples is not high on the agenda of the Edinburgh 2010 conference, or any Christian Missions Conference that I presume takes seriously the command of the Lord Jesus to preach the gospel to every ethnic group. I notice that many topics at E 2010 are focusing on social justice and development needs. Can there be any greater injustice than to leave any people group without the knowledge of the Gospel of the Lord Jesus and no development worthy of the name of Christian that does not concentrate on the most marginalized and overlooked ethnic entities?</w:t>
      </w:r>
    </w:p>
    <w:p>
      <w:pPr>
        <w:pStyle w:val="Normal"/>
        <w:rPr>
          <w:rFonts w:ascii="Arial" w:hAnsi="Arial" w:cs="Arial"/>
        </w:rPr>
      </w:pPr>
      <w:r>
        <w:rPr>
          <w:rFonts w:cs="Arial" w:ascii="Arial" w:hAnsi="Arial"/>
        </w:rPr>
        <w:t>I say this not as a theologian or evangelist but as an engineer who went out to Africa 46 years with my wife Jean, a nurse, to find the most neglected and needy people where our training could be of use for the Kingdom of God. After about 15 years I found that in East and West Africa most of these are nomadic and almost entirely without any effective Christian Missionary work amongst them. There may be missionaries living on mission stations in their territory but these can be a negative communication of the Gospel to Nomadic People for whom relationships are most important.</w:t>
      </w:r>
    </w:p>
    <w:p>
      <w:pPr>
        <w:pStyle w:val="Normal"/>
        <w:rPr>
          <w:rFonts w:ascii="Arial" w:hAnsi="Arial" w:cs="Arial"/>
        </w:rPr>
      </w:pPr>
      <w:r>
        <w:rPr>
          <w:rFonts w:cs="Arial" w:ascii="Arial" w:hAnsi="Arial"/>
        </w:rPr>
        <w:t>After a few more years I had so many questions to which I could find nobody giving answers that I went back to Oxford and did my PhD at the OCMS on Appropriate Development for Nomadic Pastoralists. This was helpful but we learnt a lot more from working with national evangelists in southwest Ethiopia how to integrate the Gospel and all sorts of development projects to see it transform individuals and whole tribes. Most of these used to be traditional enemies, raiding and killing each other. Over the last 30 years they have not only given up their fighting due to the peace of the gospel but welcomed its secondary benefits, like modern medicine for cattle and people, clean water, education and even cooperation with the government.  The officials still did not seem to understand why when I met them again earlier this year but I was happy to share with them the simple truth I learned long ago: “Development without the Gospel only produces fatter, healthier, smarter sinners with a greater capacity to commit more sophisticated sins.” It is the gospel that opens people’s minds to God’s truth and His blessings in modern technology.</w:t>
      </w:r>
    </w:p>
    <w:p>
      <w:pPr>
        <w:pStyle w:val="Normal"/>
        <w:rPr>
          <w:rFonts w:ascii="Arial" w:hAnsi="Arial" w:cs="Arial"/>
        </w:rPr>
      </w:pPr>
      <w:r>
        <w:rPr>
          <w:rFonts w:cs="Arial" w:ascii="Arial" w:hAnsi="Arial"/>
        </w:rPr>
        <w:t>I am sure this sounds naively simplistic in some missionary circles but I am glad that Jean and I stayed long enough to see the effect of the integrated type of appropriate development we used in some of the most neglected and mutually hostile nomadic peoples in Africa. There were thought to be five such tribes but by the time we moved out of long term work in Ethiopia in 2000, leaving the Word of Life National Church to carry on, we could say that nine people groups east of the Omo River had been reached with four on the West being targeted by the Mekane Yesus church. This explains the two practical foci of my ministry, unreached people and Christian community development. I sometimes feel I need to apologize for my “obsessions” but my PhD supervisor Andrew Walls described them as “magnificent obsessions” and told me never to give them up.  With that inspiring exhortation I have continued to expand my ministry to those who are unreached primarily because they are nomads by founding the Nomadic Peoples Network 20 years ago in the UK and the Institute for Nomadic Studies at the US Centre for World Mission nine years ago.</w:t>
      </w:r>
    </w:p>
    <w:p>
      <w:pPr>
        <w:pStyle w:val="Normal"/>
        <w:rPr>
          <w:rFonts w:ascii="Arial" w:hAnsi="Arial" w:cs="Arial"/>
        </w:rPr>
      </w:pPr>
      <w:r>
        <w:rPr>
          <w:rFonts w:cs="Arial" w:ascii="Arial" w:hAnsi="Arial"/>
        </w:rPr>
      </w:r>
    </w:p>
    <w:p>
      <w:pPr>
        <w:pStyle w:val="Normal"/>
        <w:rPr>
          <w:rFonts w:ascii="Arial" w:hAnsi="Arial" w:cs="Arial"/>
          <w:b/>
          <w:b/>
          <w:bCs/>
          <w:i/>
          <w:i/>
          <w:iCs/>
          <w:lang w:val="en-GB"/>
        </w:rPr>
      </w:pPr>
      <w:r>
        <w:rPr>
          <w:rFonts w:cs="Arial" w:ascii="Arial" w:hAnsi="Arial"/>
          <w:b/>
          <w:bCs/>
          <w:i/>
          <w:iCs/>
          <w:lang w:val="en-GB"/>
        </w:rPr>
        <w:t>Unreached people</w:t>
      </w:r>
    </w:p>
    <w:p>
      <w:pPr>
        <w:pStyle w:val="Normal"/>
        <w:rPr>
          <w:rFonts w:ascii="Arial" w:hAnsi="Arial" w:cs="Arial"/>
          <w:lang w:val="en-GB"/>
        </w:rPr>
      </w:pPr>
      <w:r>
        <w:rPr>
          <w:rFonts w:cs="Arial" w:ascii="Arial" w:hAnsi="Arial"/>
          <w:lang w:val="en-GB"/>
        </w:rPr>
        <w:t xml:space="preserve">In 1974 at the International Conference on World Evangelization Dr Ralph Winter made some of his characteristically bold and sweeping statements that shook the Christian Mission Industry.  He began by warning the hearts of the delegates by declaring - </w:t>
      </w:r>
      <w:r>
        <w:rPr>
          <w:rFonts w:cs="Arial" w:ascii="Arial" w:hAnsi="Arial"/>
          <w:i/>
          <w:lang w:val="en-GB"/>
        </w:rPr>
        <w:t>“The gospel has gone to the ends of the earth.  Christians have now fulfilled the Great Commission in at least a geographical sense.  At  this moment of history, we can acknowledge with great respect and pride those evangelists of every nation who have gone before us and whose sacrificial efforts and heroic accomplishments have made Christianity by far the world’s largest and most widespread religion, with a Christian Church on every continent and in practically every country.  This is no hollow victory.  Now more than at any time since Jesus walked the shores of Galilee, we know with complete confidence that the gospel is for all men, that it makes sense in any language and that it is not a religion of the Mediterranean or of the West.”</w:t>
      </w:r>
      <w:r>
        <w:rPr>
          <w:rFonts w:cs="Arial" w:ascii="Arial" w:hAnsi="Arial"/>
          <w:lang w:val="en-GB"/>
        </w:rPr>
        <w:t xml:space="preserve">     </w:t>
      </w:r>
    </w:p>
    <w:p>
      <w:pPr>
        <w:pStyle w:val="Normal"/>
        <w:rPr/>
      </w:pPr>
      <w:r>
        <w:rPr>
          <w:rFonts w:cs="Arial" w:ascii="Arial" w:hAnsi="Arial"/>
          <w:lang w:val="en-GB"/>
        </w:rPr>
        <w:t>Dr Winter then went on to disturb the euphoria of that Saturday morning meeting by reminding his audience that it is not correct to think that we can let local evangelism on the part of the now worldwide church finish the job by reaching out from wherever it has already been planted.  If all local Christians were to actively and effectively evangelize their neighbours Winter pointed out it would still leave half the people of the world with no opportunity to hear the gospel.  This is where he introduced the difference between E-1 evangelism to near-neighbour and E-2, E-3, to culturally and geographically distant societies to whom the gospel will not spread without having to cross a significant barrier of understanding and world view and usually of another language.  He called these people groups who would not hear the gospel by ordinary evangelism “Hidden Peoples” who would need “a special kind of evangelism to reach them.”  “Hidden” is one way of describing ethnic entities where there are no Christians who could share their faith with them in their own language and cultural experience but other missiologists seemed to prefer the term “Unreached” so that became the generally accepted ascription.  It is some indication of Dr Winter’s maturity that he had no objection to the change in his terminology as long as it produced the same outcome – recognition of the need for strategic cross cultural evangelism to the unreached people as well as local evangelism to the societies in which churches exist.</w:t>
      </w:r>
    </w:p>
    <w:p>
      <w:pPr>
        <w:pStyle w:val="Normal"/>
        <w:rPr>
          <w:rFonts w:ascii="Arial" w:hAnsi="Arial" w:cs="Arial"/>
          <w:lang w:val="en-GB"/>
        </w:rPr>
      </w:pPr>
      <w:r>
        <w:rPr>
          <w:rFonts w:cs="Arial" w:ascii="Arial" w:hAnsi="Arial"/>
          <w:lang w:val="en-GB"/>
        </w:rPr>
        <w:t xml:space="preserve">This message was well received by most serious mission leaders and practitioners who were serious about fulfilling the Great Commission and for many it was a truly momentous statement. One of the leading missiologists of that time who pioneered the understanding of People Groups, Donald McGavran, after hearing this presentation at that 1974 Congress shared his conviction that, “Nothing said at Lausanne had more meaning for the expansion of Christianity.”   </w:t>
      </w:r>
    </w:p>
    <w:p>
      <w:pPr>
        <w:pStyle w:val="Normal"/>
        <w:rPr>
          <w:rFonts w:ascii="Arial" w:hAnsi="Arial" w:cs="Arial"/>
          <w:lang w:val="en-GB"/>
        </w:rPr>
      </w:pPr>
      <w:r>
        <w:rPr>
          <w:rFonts w:cs="Arial" w:ascii="Arial" w:hAnsi="Arial"/>
          <w:lang w:val="en-GB"/>
        </w:rPr>
        <w:t xml:space="preserve">Dr Winter’s emphasis on Unreached People was made even more powerfully when by 1980 the facts and figures of how many ethnic entities they comprise and where they are located had been better researched so that at a conference he convened in Edinburgh he suggested there may be more than 16,000 of them around the world.  He made a very striking demonstration of the size of the task by tipping over the top page of a stack of tractor feed computer paper on a table behind which he was standing and we watched mesmerized as the concertina of pages slowly moved from the top of the table to the floor.  On those pages, he told us, were written all the known information about all the Unreached Peoples on earth.  This was a very convincing demonstration which must surely challenge all Mission Leaders, I thought.  These are people who are lost not by their choice, but by ours who have heard the gospel and have not cared.     </w:t>
      </w:r>
    </w:p>
    <w:p>
      <w:pPr>
        <w:pStyle w:val="Normal"/>
        <w:rPr>
          <w:rFonts w:ascii="Arial" w:hAnsi="Arial" w:cs="Arial"/>
          <w:lang w:val="en-GB"/>
        </w:rPr>
      </w:pPr>
      <w:r>
        <w:rPr>
          <w:rFonts w:cs="Arial" w:ascii="Arial" w:hAnsi="Arial"/>
          <w:lang w:val="en-GB"/>
        </w:rPr>
        <w:t xml:space="preserve">This must surely be the irresistible motivation for understanding and obeying the command of the Lord Jesus to take the gospel to the ends of the earth, to every tribe and tongue and ethne.  The definition of the Apostle Paul’s missionary priority seemed undeniably obvious at that time:   “It has always been my ambition to preach the gospel where Christ was not known so that I would not be building on someone else’s foundation.”  It was a great encouragement for me to hear a renowned missiologists confirming what I had learned over 17 years of pioneer ministry that It is not enough for a mission agency to claim to be reaching a country just because they had a few missionaries in one city or corner of it.  That was the situation when we went to Africa in 1963.   The agency with which we went had a large map of the continent; if they had workers in any country it was coloured pink to show it was now “occupied”.  In some parts of those pink countries there were many churches with thousands of Christians.  It was only when we got to Ethiopia and saw the situation did we realize that these were all in certain ethnic groups, usually considered to be of lower social strata.  There were many other ethnic groups, mostly those who looked down on the lower class tribes, who were not only resistant to the gospel themselves but strongly opposed any attempt to allow Evangelistic witness in Ethiopia. </w:t>
      </w:r>
    </w:p>
    <w:p>
      <w:pPr>
        <w:pStyle w:val="Normal"/>
        <w:rPr/>
      </w:pPr>
      <w:r>
        <w:rPr>
          <w:rFonts w:cs="Arial" w:ascii="Arial" w:hAnsi="Arial"/>
          <w:lang w:val="en-GB"/>
        </w:rPr>
        <w:t xml:space="preserve">The challenge of Unreached People and the need to do whatever was necessary to bring them into the Kingdom was so clear to me after reading Dr Winter’s paper at the 1974 Lausanne Congress, hearing his presentation in 1980 as well as our practical experience in multi ethnic outreach that I assumed all missionaries, and especially their leaders, would understand the difference between those who were lost by their own choice or those who had no choice, like the Unreached Peoples.  It came as a considerable shock to me therefore when I attended the last Lausanne Congress in Thailand in 2004 and found that in the track focusing on the UPG there was a large group of delegates from the Handicapped Peoples, led by that remarkable lady in a wheel chair, Joni Erickson-Tada.  It was a pleasure to meet her but some of her friends did not seem to appreciate what “Unreached” means.  It was embarrassing to watch Dr Winter try to explain the difference between those who have never had a chance to hear the gospel and those who are deaf or paralyzed but have many opportunities to read or hear the gospel..  His soft voice and frail demeanor was no match for one advocate for the deaf who presumably was used to talking loudly as she challenged Dr Winter by saying “Don’t think that you have all the unreached people.  Our people are just as unreached as your unreached people.”  This may be seen as the unfortunate opinion of one rather ill informed lady but the real problem of course lay with the planning committee of the Congress who put the needs of the handicapped and physically disadvantaged in the same category as those who have never heard of what Jesus Christ has done for them.  They have not rejected or accepted Him, they don’t know who He is.   </w:t>
      </w:r>
    </w:p>
    <w:p>
      <w:pPr>
        <w:pStyle w:val="Normal"/>
        <w:rPr>
          <w:rFonts w:ascii="Arial" w:hAnsi="Arial" w:cs="Arial"/>
          <w:lang w:val="en-GB"/>
        </w:rPr>
      </w:pPr>
      <w:r>
        <w:rPr>
          <w:rFonts w:cs="Arial" w:ascii="Arial" w:hAnsi="Arial"/>
          <w:lang w:val="en-GB"/>
        </w:rPr>
        <w:t>When the time came for the reports from the various focus groups to be brought to the whole body at the plenary session and Joni came out in her wheel chair to represent the handicapped people she was very gracious and careful to try to give some time and attention to the other half of the Unreached Peoples track, but there was no doubt what captured the audiences interest.  If there is little or no appreciation of the difference between being physically handicapped and spiritually devoid of opportunity to hear the gospel of the Lord Jesus at the Lausanne Congress then it is remarkably how quickly the Christian Church and its Mission can forget what was hailed as the seminal discovery at the 1974 event, the priority claims of the Unreached peoples.</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Evangelism</w:t>
      </w:r>
    </w:p>
    <w:p>
      <w:pPr>
        <w:pStyle w:val="Normal"/>
        <w:rPr>
          <w:rFonts w:ascii="Arial" w:hAnsi="Arial" w:cs="Arial"/>
          <w:lang w:val="en-GB"/>
        </w:rPr>
      </w:pPr>
      <w:r>
        <w:rPr>
          <w:rFonts w:cs="Arial" w:ascii="Arial" w:hAnsi="Arial"/>
          <w:lang w:val="en-GB"/>
        </w:rPr>
        <w:t>I know that “evangelism” means the good news of the gospel but in so many churches and Christian movements it seems to have come to mean getting people to accept a programme that will get their sins forgiven and on their way to heaven with the minimum of interruption in their life style. I believe that is a very inadequate and unworthy presentation of the message Jesus gave His apostles to proclaim as in Luke 9:2 “He sent them out to preach the Kingdom of God and to heal the sick.” (In fact in verse 1 it says “When Jesus had called the Twelve together, he gave them power and authority to drive out demons and to cure diseases but that is apparently too much for most western workers to handle. I just happen to have seen God doing just that through national workers for most of my 45 years in places where demon possession is commonplace. I readily admit that I have never cast out any demons. I know that some Christians, even missionaries, are uncomfortable talking about Satan and demon possession but for those of us who have worked on the front line of the Kingdom, whether in animistic, folk Muslims, Buddhists or Hindu societies where demonic activity is normative the glorious liberty of the gospel is a very real agent for change. In my lectures on Christian Community Development I present this spiritual component as the most important factor that needs to be included in all our praying, planning and practice. For popular consumption I sum it up as “Without the transforming effect of the whole gospel, empowered by the Holy Spirit, then all our development efforts only produce fatter, healthier smarter sinners with a greater capacity to commit more sophisticated sins!).</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t>Mission</w:t>
      </w:r>
    </w:p>
    <w:p>
      <w:pPr>
        <w:pStyle w:val="Normal"/>
        <w:rPr/>
      </w:pPr>
      <w:r>
        <w:rPr>
          <w:rFonts w:cs="Arial" w:ascii="Arial" w:hAnsi="Arial"/>
          <w:lang w:val="en-GB"/>
        </w:rPr>
        <w:t>Put concisely, my understanding of what Jesus sent us out to do as missionaries is a follows:</w:t>
      </w:r>
    </w:p>
    <w:p>
      <w:pPr>
        <w:pStyle w:val="Normal"/>
        <w:rPr>
          <w:rFonts w:ascii="Arial" w:hAnsi="Arial" w:cs="Arial"/>
          <w:lang w:val="en-GB"/>
        </w:rPr>
      </w:pPr>
      <w:r>
        <w:rPr>
          <w:rFonts w:cs="Arial" w:ascii="Arial" w:hAnsi="Arial"/>
          <w:lang w:val="en-GB"/>
        </w:rPr>
        <w:t>We are to present the gospel of the Kingdom in such a manner, by word and deed that men and women can understand it, be able to choose to accept that message, and thereby become all that God always meant them to be in their wonderfully varied cultures.</w:t>
      </w:r>
    </w:p>
    <w:p>
      <w:pPr>
        <w:pStyle w:val="Normal"/>
        <w:rPr/>
      </w:pPr>
      <w:r>
        <w:rPr>
          <w:rFonts w:cs="Arial" w:ascii="Arial" w:hAnsi="Arial"/>
          <w:lang w:val="en-GB"/>
        </w:rPr>
        <w:t>The biblical basis for this understanding comes from Col 1: 13 “He has qualified you to share in the inheritance of the saints in the kingdom of light. For He has rescued us from the dominion of darkness and brought us into the kingdom of the Son he loves, in whom we have the forgiveness of sins.” The forgiveness of sins is just “part of the package” that comes with being brought into the kingdom of God. I would also refer to Paul’s description of his calling by the Lord Jesus in Acts 26:18, “I am sending you to them (the Gentiles) to open their eyes and turn them from darkness to light, and from the power of Satan to God, so that they might receive forgiveness of sins and a place amongst those who are sanctified by faith in me”. In other words, forgiveness of sins through faith in Jesus Christ is the entry point into the Kingdom of God but to enjoy life to the full in the Kingdom there has to be much more than that. Sometimes it is called discipleship and made into a programme people can follow in twelve easy lessons, but there again that is a travesty of what Jesus meant when he invited his followers to lay down their lives and take up their cross daily if they want to be his disciple. In my experience and observation, once a believer has done that there is no longer any struggle about how much we must give up to do the will of God. More often these days amongst young Christians it seems to be, “How little can I give up and still enjoy God’s blessing on my life?”</w:t>
      </w:r>
    </w:p>
    <w:p>
      <w:pPr>
        <w:pStyle w:val="Normal"/>
        <w:rPr/>
      </w:pPr>
      <w:r>
        <w:rPr>
          <w:rFonts w:cs="Arial" w:ascii="Arial" w:hAnsi="Arial"/>
          <w:lang w:val="en-GB"/>
        </w:rPr>
        <w:t>For good measure, pressed down and running over, I will add one more popular missiological expression that I rarely if ever use - Church Planting. Again, I see this is as an unworthy statement of purpose which all too often seems to lead to frantic efforts to build ecclesiastical type buildings or establish extensions of the various denominations which may have some historic value or justification in the sending country but are irrelevant in the advance of the Kingdom of God. I believe they may even be a negative factor in the growth of that Kingdom as they introduce competitive Christianity and denominational rivalry like we have in the west where it is hard to produce a strong and healthy church. If some undisciplined member does not like the teaching in one body he goes to another where they are “not so strict!” I am so glad that Christ loves the Church and has promised that one day he will present her to his Father without spot or wrinkle as right now I can only see massive spots and wrinkles as big as canyons.</w:t>
      </w:r>
    </w:p>
    <w:p>
      <w:pPr>
        <w:pStyle w:val="Normal"/>
        <w:rPr/>
      </w:pPr>
      <w:r>
        <w:rPr>
          <w:rFonts w:cs="Arial" w:ascii="Arial" w:hAnsi="Arial"/>
          <w:lang w:val="en-GB"/>
        </w:rPr>
        <w:t>Finally, I will conclude with one more aspect of evangelism from my missionary experience and calling. As I mentioned in my earlier correspondence, when God called me it was to go to those who would be the last and least likely ever to hear the gospel. This came from a visiting Chinese preacher to my church in Bath, England where I was doing my engineering studies. He asked three questions, 1. How many times have you heard the gospel? I was thinking it must be thousands of times since I was dragged to church as a baby. 2. Don’t you ever get tired of hearing the gospel? I had to admit that I had become a gospel gourmet who could critique any message. 3. Will you consider that if you are tired of hearing the gospel you might be one of those whom God needs to go to tell people who have never heard it once? That made such good sense that to this day it has been the motivating force in my life to find those who have never had any chance to accept or reject the Lord Jesus as they have never heard of Him. If they are lost then it is not by their choice but by ours who would rather not go to the nasty and uncongenial places where they live, and move if they are nomads. So when God used the young lady who is now my wife to lead me to Africa as a missionary instead of China as an engineer I was a “push-over” for the Kingdom when we kept coming across these people who lived like Abraham and family but had never heard of Jesus.</w:t>
      </w:r>
    </w:p>
    <w:p>
      <w:pPr>
        <w:pStyle w:val="Normal"/>
        <w:rPr/>
      </w:pPr>
      <w:r>
        <w:rPr>
          <w:rFonts w:cs="Arial" w:ascii="Arial" w:hAnsi="Arial"/>
          <w:lang w:val="en-GB"/>
        </w:rPr>
        <w:t>I strongly believe that if God has any favourites on this earth they must be nomadic as both the Tabernacle and the Church, the Old and the New Testaments are totally relevant to them. It is our western concept of Christianity and the church that is inappropriate.</w:t>
      </w:r>
    </w:p>
    <w:p>
      <w:pPr>
        <w:pStyle w:val="Normal"/>
        <w:rPr>
          <w:rFonts w:ascii="Arial" w:hAnsi="Arial" w:cs="Arial"/>
          <w:lang w:val="en-GB"/>
        </w:rPr>
      </w:pPr>
      <w:r>
        <w:rPr>
          <w:rFonts w:cs="Arial" w:ascii="Arial" w:hAnsi="Arial"/>
          <w:lang w:val="en-GB"/>
        </w:rPr>
        <w:t>I could say a lot more on this favourite topic of mine but let me say how much I have enjoyed this calling as Kingdom Engineer. To build the Kingdom of God where at present there is nothing as I have never had to compete with any other person’s efforts at Church Planting. As Paul expressed his calling, “It has always been my ambition to preach the gospel where Christ was not known, so that I would not be building on someone else’s foundation.”  Ro. 15: 20.</w:t>
      </w:r>
    </w:p>
    <w:p>
      <w:pPr>
        <w:pStyle w:val="Normal"/>
        <w:spacing w:before="0" w:after="200"/>
        <w:rPr>
          <w:rFonts w:ascii="Arial" w:hAnsi="Arial" w:cs="Arial"/>
          <w:lang w:val="en-GB"/>
        </w:rPr>
      </w:pPr>
      <w:r>
        <w:rPr>
          <w:rFonts w:cs="Arial" w:ascii="Arial" w:hAnsi="Arial"/>
          <w:lang w:val="en-G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Calibri"/>
        </w:rPr>
        <w:t xml:space="preserve"> </w:t>
      </w:r>
      <w:r>
        <w:rPr>
          <w:rFonts w:cs="Arial" w:ascii="Arial" w:hAnsi="Arial"/>
        </w:rPr>
        <w:t xml:space="preserve">Malcolm I Hunter PhD is Founder of the Nomadic Peoples Network and Director of the Institute for Nomadic Studies (see </w:t>
      </w:r>
      <w:hyperlink r:id="rId1">
        <w:r>
          <w:rPr>
            <w:rStyle w:val="InternetLink"/>
            <w:rFonts w:cs="Arial" w:ascii="Arial" w:hAnsi="Arial"/>
          </w:rPr>
          <w:t>http://nomadicpeoples.net/index.html</w:t>
        </w:r>
      </w:hyperlink>
      <w:r>
        <w:rPr>
          <w:rFonts w:cs="Arial" w:ascii="Arial" w:hAnsi="Arial"/>
        </w:rPr>
        <w:t>). This paper is compiled from papers and email correspondence with the Edinburgh 2010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madicpeoples.ne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20:00Z</dcterms:created>
  <dc:creator>Malcom Hunter</dc:creator>
  <dc:description/>
  <cp:keywords/>
  <dc:language>en-US</dc:language>
  <cp:lastModifiedBy>Kirsteen</cp:lastModifiedBy>
  <dcterms:modified xsi:type="dcterms:W3CDTF">2009-10-02T14:42:00Z</dcterms:modified>
  <cp:revision>7</cp:revision>
  <dc:subject/>
  <dc:title>LET’S GET SERIOUS ABOUT UNREACHED PEOPLE</dc:title>
</cp:coreProperties>
</file>